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9970711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признании утратившим силу Решения</w:t>
      </w:r>
    </w:p>
    <w:p>
      <w:pPr>
        <w:pStyle w:val="Normal"/>
        <w:rPr/>
      </w:pPr>
      <w:r>
        <w:rPr>
          <w:sz w:val="24"/>
          <w:szCs w:val="24"/>
        </w:rPr>
        <w:t xml:space="preserve">Петрозаводского    городского    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16.09.2014    №27/28-4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согласовании  передачи аренду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 «ПКС»   имущества  в  субаренду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 Федерального  закона  от 06.10.2013  №131-ФЗ «Об общих принципах организации местного самоуправления в Российской Федерации» 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ть утратившим силу Решение Петрозаводского городского Совета от 16.09.2014 №27/28-449 «О согласовании передачи арендуемого ОАО «ПКС»  имущества в субаренду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6-03T13:58:00Z</cp:lastPrinted>
  <dcterms:modified xsi:type="dcterms:W3CDTF">2014-11-18T11:10:00Z</dcterms:modified>
  <cp:revision>175</cp:revision>
  <dc:subject/>
  <dc:title>Приложение 7</dc:title>
</cp:coreProperties>
</file>