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7599188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67"/>
        <w:gridCol w:w="1701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 2014 года</w:t>
            </w:r>
          </w:p>
        </w:tc>
        <w:tc>
          <w:tcPr>
            <w:tcW w:w="567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9-46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 представлении прокурора города Петрозаводска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от  07.11.2014  № 07-12-1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 статьи 24 Федерального  закона  от 17.01.1992  №2202-1 «О прокуратуре Российской Федерации» 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ть   представление прокурора города   Петрозаводска   от 07.11.2014  №07-12-14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ть рабочую группу по рассмотрению представления прокурора города   Петрозаводска   от 07.11.2014  №07-12-14 в сост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  Дьяконов С.А., депутат Петрозаводского городск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  Каплин В.И., депутат Петрозаводского городск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  Сандберг П.Л., депутат Петрозаводского городск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  Яблоков А.А., депутат Петрозаводского городского Сов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едставитель Администрации Петрозаводского городского округа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представитель Государственного комитета Республики  Карелия по ценам и тарифам (по согласованию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представитель ОАО «Петрозаводские коммунальные системы»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  представитель ПМУП Петрозаводские энергетические системы (по согласова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городского Совета </w:t>
        <w:tab/>
        <w:tab/>
        <w:t xml:space="preserve">                               О.Н.Фокин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4-11-18T15:23:00Z</cp:lastPrinted>
  <dcterms:modified xsi:type="dcterms:W3CDTF">2014-11-19T08:17:00Z</dcterms:modified>
  <cp:revision>183</cp:revision>
  <dc:subject/>
  <dc:title>Приложение 7</dc:title>
</cp:coreProperties>
</file>