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39200409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9-46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согласовании предоставления  в  аренд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находящегося в хозяйственном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и     муниципального      унитар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 Петрозаводские энергет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8 Устава Петрозаводского городского округа, рассмотрев обращение муниципального унитарного предприятия  Петрозаводские энергетические системы о согласовании предоставления в аренду имущества, находящегося в хозяйственном ведении предприятия, Петрозаводский городской Совет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 МУППЭС предоставление  в аренду зданий, сооружений, помещений, инженерных сетей, находящихся в хозяйственном ведении предприятия, самостоятельно, в порядке, предусмотренном действующими нормативными правовыми актами, в пределах, не лишающих его возможности осуществлять деятельность, цели, предмет, виды которой определены уставом предпри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городского Совета </w:t>
        <w:tab/>
        <w:tab/>
        <w:t xml:space="preserve">                               О.Н.Фок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7T10:27:00Z</cp:lastPrinted>
  <dcterms:modified xsi:type="dcterms:W3CDTF">2014-11-20T08:01:00Z</dcterms:modified>
  <cp:revision>53</cp:revision>
  <dc:subject/>
  <dc:title>                               </dc:title>
</cp:coreProperties>
</file>