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15479140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9-462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трозавод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от 25.09.2008 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-3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Методики определения  размер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 платы    за  муниципальное    имущест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етрозаводского городского округа Петрозаводский городской Совет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Петрозаводского городского Совета от 25.09.2008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-384 «Об утверждении Методики определения размера арендной платы за  муниципальное  имущество Петрозаводского городского округа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ункт 6 Методики определения размера арендной платы за  муниципальное  имущество Петрозаводского городского округа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Расчет размера арендной платы по действующему договору аренды за имущество, сдаваемое в субаренду, производится в соответствии с Методикой и с применением повышающего коэффициен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даче в субаренду  до 50% арендуемых площадей -2,5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даче в субаренду свыше 50% арендуемых площадей – 3,0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ложить пункт 11 Методики определения размера арендной платы за муниципальное имущество Петрозаводского городского округа в редакции согласно Приложению  к настоящему Реш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Петрозаводского городского округа привести договоры аренды муниципального имущества в соответствие с настоящим Реш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1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8.11.201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27/29-46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1. При расчете арендной платы применяются значения коэффициента сферы деятельности при использовании арендуемого имущества в размере 0,2, за исключением сфер деятельности, указанных в таблиц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Par184"/>
      <w:bookmarkStart w:id="1" w:name="Par18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эффициент сферы деятельности – Ксд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765"/>
        <w:gridCol w:w="11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сферы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alibri"/>
                <w:b/>
                <w:b/>
              </w:rPr>
            </w:pPr>
            <w:r>
              <w:rPr>
                <w:rFonts w:cs="Calibri" w:ascii="Courier New" w:hAnsi="Courier Ne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с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ЯТЕЛЬНОСТЬ В СФЕРЕ ТОРГОВ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ювелирных магазин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ЯТЕЛЬНОСТЬ В СФЕРЕ ОБЩЕСТВЕННОГО ПИТА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рганизации общественного питания без реализации алкогольной продукции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бслуживанию детских образовательных учреждений общественным питанием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ЯТЕЛЬНОСТЬ В СФЕРЕ ОКАЗАНИЯ БЫТОВЫХ УСЛУ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рганизации фотоателье, парикмахерских, химчисток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астерских по изготовлению и реализации      ритуальных принадлежностей, мастерских по граверным работам   по камню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астерских по ремонту и пошиву обуви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астерских по пошиву и ремонту одежды,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ателье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мастерских по пошиву и ремонту головных уб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астерских по ремонту часов, металлоизделий,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галантереи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астерских по ремонту электробытовых приборов, радио- и телеаппаратуры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ереплетных мастерских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рганизации общественных платных туалетов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рганизации банных услуг, прачечных услуг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ЯТЕЛЬНОСТЬ В СФЕРЕ ОБРАЗОВАНИЯ, ЗДРАВООХРАНЕНИЯ,                   КУЛЬТУРЫ, НАУ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рганизации музеев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образовательных учреждений, за исключением     образовательных учреждений, финансируемых из федерального     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бюджетов субъектов Российской Федерации, бюджетов муниципальных образований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по организации спортивных, тренажерных з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9712" w:type="dxa"/>
            <w:gridSpan w:val="3"/>
            <w:tcBorders/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7F7F7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театрально-зрелищных и творческих организаций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юзов и их членов                                  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детско-юношеских организаций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организации кинозалов, залов ожидания при кинозалах, кассовых залов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аптек, ветеринарных аптек, организаций по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ю медицинских услуг, организаций по оказанию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инарных услуг, деятельность оздоровительных центров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о проведению культурно-массовых и </w:t>
              <w:tab/>
              <w:tab/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ально-зрелищ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НКОВСКАЯ ДЕЯТЕЛЬНОСТЬ, ДЕЯТЕЛЬНОСТЬ В СФЕРЕ СТРАХОВАН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банков, деятельность пунктов обмена валюты,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организаций, осуществляющих операции с ценными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ми и валютой, деятельность банкоматов, платежны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налов, страховая деятельность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КОММЕРЧЕСКАЯ ДЕЯТЕЛЬНОСТЬ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органов государственной власти и местного     самоуправления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некоммерческих организации и учреждений, финансируемых из федерального бюджета, бюджетов субъектов Российской Федерации, бюджетов муниципальных образований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общественных объединений, некоммерческих      организаций и учреждений, не финансируемых из бюджетов     различных уровней (до 100 кв. м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ЯТЕЛЬНОСТЬ В СФЕРЕ ПРОМЫШЛЕННОСТИ, СЕЛЬСКОГО ХОЗЯЙСТВА, ТРАНСПОРТА, СВЯЗИ, СРЕДСТВ МАССОВОЙ ИНФОРМАЦИ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организаций и предприятий жилищно-коммунального хозяйства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организаций почтовой связи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автошкол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автозаправочных стан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ЧАЯ ДЕЯТЕЛЬНОСТЬ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архивов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чная деятельность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пунктов приема стеклотары, пунктов по нарезке стекла, пунктов приема макулатуры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11-18T14:32:00Z</cp:lastPrinted>
  <dcterms:modified xsi:type="dcterms:W3CDTF">2014-11-19T07:42:00Z</dcterms:modified>
  <cp:revision>61</cp:revision>
  <dc:subject/>
  <dc:title>                               </dc:title>
</cp:coreProperties>
</file>