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23646273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9-461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Петрозавод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от 25.09.2008 № XXVI/XXI- 384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 Методики  определения  разме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ой  платы   за  муниципальное   имущест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ого городского округа»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ourier New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соответствии с Уставом Петрозаводского городского округа Петрозаводский городской Сове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ind w:firstLine="567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1. Внести изменение в Решение Петрозаводского городского Совета от 25.09.2008 № XXVI/XXI-384 «Об утверждении Методики определения размера арендной платы за муниципальное имущество Петрозаводского городского округа», изложив пункт 3 в следующей редакции: «Установить годовую базовую стоимость арендной платы одного квадратного метра площади муниципального нежилого помещения в размере 45 500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Установить базовую стоимость арендной платы за один час использования одного квадратного метра площади муниципального нежилого помещения, переданного в оперативное управление муниципальным бюджетным и муниципальным автономным учреждениям Петрозаводского городского округа, в размере 45,5 рублей.».</w:t>
      </w:r>
    </w:p>
    <w:p>
      <w:pPr>
        <w:pStyle w:val="Normal"/>
        <w:ind w:firstLine="567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2. Администрации Петрозаводского городского округа привести договоры аренды муниципального имущества в соответствие с настоящим Решением.</w:t>
      </w:r>
    </w:p>
    <w:p>
      <w:pPr>
        <w:pStyle w:val="Normal"/>
        <w:ind w:firstLine="567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3. Настоящее Решение вступает в силу с 01.01.2015.</w:t>
      </w:r>
    </w:p>
    <w:p>
      <w:pPr>
        <w:pStyle w:val="Style19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9-17T10:27:00Z</cp:lastPrinted>
  <dcterms:modified xsi:type="dcterms:W3CDTF">2014-11-19T05:22:00Z</dcterms:modified>
  <cp:revision>50</cp:revision>
  <dc:subject/>
  <dc:title>                               </dc:title>
</cp:coreProperties>
</file>