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425" w:footer="0" w:bottom="62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4689415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567"/>
        <w:gridCol w:w="1701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  2014 года</w:t>
            </w:r>
          </w:p>
        </w:tc>
        <w:tc>
          <w:tcPr>
            <w:tcW w:w="567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8-429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 xml:space="preserve"> передаче  имущества  из  муниципальной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ости Петрозаводского город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круга  в  государственную   собственност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567"/>
        <w:jc w:val="both"/>
        <w:rPr/>
      </w:pPr>
      <w:r>
        <w:rPr>
          <w:sz w:val="24"/>
          <w:szCs w:val="24"/>
        </w:rPr>
        <w:t xml:space="preserve">В соответствии со статьей 51 Федерального закона от 06.10.2003 </w:t>
        <w:br/>
        <w:t>№ 131-ФЗ «Об общих принципах организации местного самоуправления в Российской Федерации», во исполнение постановления Правительства Республике Карелия от 23.04.2014 №129-П «О Региональной адресной программе по переселению граждан из аварийного жилищного фонда на 2014-2017 годы»  Петрозаводский городской Совет</w:t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Передать из муниципальной собственности Петрозаводского городского округа в государственную   собственность Республики Карелия  имущество согласно приложению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еречень имущества, предлагаемого к передаче из муниципальной собственности Петрозаводского городского округа в государственную   собственность Республики Карелия, согласно приложени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Направить в  Государственный комитет Республики Карелия по управлению государственным имуществом и организации закупок Перечень имущества, предлагаемого к передаче из муниципальной собственности Петрозаводского городского округа в государственную   собственность Республики Карелия.</w:t>
      </w:r>
    </w:p>
    <w:p>
      <w:pPr>
        <w:pStyle w:val="Normal"/>
        <w:ind w:right="21" w:firstLine="567"/>
        <w:jc w:val="both"/>
        <w:rPr/>
      </w:pPr>
      <w:r>
        <w:rPr>
          <w:sz w:val="24"/>
          <w:szCs w:val="24"/>
        </w:rPr>
        <w:t>4. Поручить Администрации Петрозаводского городского округа осуществить передачу муниципального имущества Петрозаводского городского округа в государственную   собственность Республики Карелия в установленном зако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Председатель Петрозаводского  городского Совета</w:t>
        <w:tab/>
        <w:tab/>
        <w:tab/>
        <w:tab/>
        <w:t xml:space="preserve">       О.Н.Фокин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color w:val="7F7F7F"/>
          <w:sz w:val="24"/>
          <w:szCs w:val="24"/>
        </w:rPr>
        <w:t xml:space="preserve"> </w:t>
      </w:r>
      <w:r>
        <w:rPr>
          <w:color w:val="7F7F7F"/>
          <w:sz w:val="24"/>
          <w:szCs w:val="24"/>
        </w:rPr>
        <w:t xml:space="preserve">2.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етрозаводского  городского 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 сентября 2014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28-429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предлагаемого к передаче из муниципальной собственности Петрозаводского городского округа в государственную собственность Республики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843"/>
        <w:gridCol w:w="2409"/>
      </w:tblGrid>
      <w:tr>
        <w:trPr>
          <w:trHeight w:val="1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24"/>
                <w:szCs w:val="24"/>
              </w:rPr>
              <w:t>Индивидуализирую-щие характеристики имущества</w:t>
            </w:r>
          </w:p>
        </w:tc>
      </w:tr>
      <w:tr>
        <w:trPr>
          <w:trHeight w:val="16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казна Петрозаводского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Карелия г.Петрозаводск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ул.Муезерско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площадь застройки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3 кв.м, степень готовности 12%</w:t>
            </w:r>
          </w:p>
        </w:tc>
      </w:tr>
      <w:tr>
        <w:trPr>
          <w:trHeight w:val="18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казна Петрозавод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Карелия г.Петрозаводск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ул.Муезерско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2" w:leader="none"/>
              </w:tabs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5 кв.м, степень готовности 27%</w:t>
            </w:r>
          </w:p>
        </w:tc>
      </w:tr>
      <w:tr>
        <w:trPr>
          <w:trHeight w:val="140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казна Петрозавод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Карелия г.Петрозаводск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ул.Муезерско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2" w:leader="none"/>
              </w:tabs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й площадью 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ind w:left="-108" w:right="-119" w:hanging="0"/>
              <w:jc w:val="center"/>
              <w:rPr/>
            </w:pPr>
            <w:r>
              <w:rPr>
                <w:sz w:val="24"/>
                <w:szCs w:val="24"/>
              </w:rPr>
              <w:t>7465 кв.м.,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1:0100101:12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4-06-03T13:58:00Z</cp:lastPrinted>
  <dcterms:modified xsi:type="dcterms:W3CDTF">2014-09-17T06:25:00Z</dcterms:modified>
  <cp:revision>167</cp:revision>
  <dc:subject/>
  <dc:title>Приложение 7</dc:title>
</cp:coreProperties>
</file>