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pt;margin-top:4.55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92646665" r:id="rId2"/>
        </w:objec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2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  <w:t>О  внесении  изменений   в   Решение  Петрозаводского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вета от 15.04.2004 №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-6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 утверждении   Порядка  признания   недоимки  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олженности  по  пеням  и  арендной плате  за  земл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числяемой       в   бюджет  города,    безнадежной     к </w:t>
      </w:r>
    </w:p>
    <w:p>
      <w:pPr>
        <w:pStyle w:val="Normal"/>
        <w:rPr/>
      </w:pPr>
      <w:r>
        <w:rPr>
          <w:sz w:val="24"/>
          <w:szCs w:val="24"/>
        </w:rPr>
        <w:t>взысканию  и  их  списа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 и в связи со структурными изменениями в Администрации Петрозаводского городского округа Петрозаводский городской 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 названиях Решения Петрозаводского городского Совета от 15.04.2004 № 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601 «Об утверждении Порядка признания недоимки и задолженности по пеням и арендной плате за землю, зачисляемой в бюджет города, безнадежной к взысканию и их списания» и Приложения к нему заменить слова «бюджет города» словами «бюджет Петрозаводского городского округ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Внести следующие изменения в Порядок признания недоимки и задолженности по пеням и арендной плате за землю, зачисляемой в бюджет Петрозаводского городского округа, безнадежной к взысканию и их списания, утвержденный Решением Петрозаводского городского Совета от 15.04.2014 № Х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601 «Об утверждении Порядка признания недоимки и задолженности по пеням и арендной плате за землю, зачисляемой в бюджет Петрозаводского городского округа, безнадежной к взысканию и их списания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Пункт 2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 Предложения о признании безнадежной к взысканию и списанию задолженности по арендной плате и пени за просрочку платежей по договорам аренды земельных участков вносятся комитетом экономики и управления муниципальным имуществом Администрации Петрозаводского городского округа (далее – Комитет). Решение о признании безнадежной к взысканию задолженности принимает комиссия, создаваемая при Администрации Петрозаводского городского округа. Решение, принятое комиссией, оформляется протоколом.».</w:t>
      </w:r>
    </w:p>
    <w:p>
      <w:pPr>
        <w:pStyle w:val="Normal"/>
        <w:ind w:firstLine="567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</w:t>
      </w:r>
    </w:p>
    <w:p>
      <w:pPr>
        <w:pStyle w:val="Normal"/>
        <w:ind w:firstLine="567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В пункте 3 слова «комитетом по вопросам управления муниципальным имуществом и землепользования администрации города» заменить словом «Комитетом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Пункт 4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 Комитет на основании протокола комиссии готовит проект постановления Администрации Петрозаводского городского округа о списании безнадежной задолженности по пеням и арендной плате за землю, зачисляемой в бюджет Петрозаводского городского округа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 Пункт 5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 Списание задолженности осуществляется Комитетом на основании постановления Администрации Петрозаводского городского округа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Пункт 7 исключить.</w:t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0:32:00Z</cp:lastPrinted>
  <dcterms:modified xsi:type="dcterms:W3CDTF">2014-09-17T06:32:00Z</dcterms:modified>
  <cp:revision>47</cp:revision>
  <dc:subject/>
  <dc:title>                               </dc:title>
</cp:coreProperties>
</file>