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4.6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39738045" r:id="rId2"/>
        </w:objec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7.08.2014 и заключение о результатах публичных слушаний от 2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ить  зоны  застройки среднеэтажными жилыми домами (перспективной застройки) (Жсп), инженерных объектов городского значения (Пи), городских лесопарков (Рлп), режимных объектов (Кр) на природно-рекреационную зону  (Рпр) в границах земельных участков с кадастровым номером 10:01:0040102:1 площадью 531039 кв.м, с кадастровым номером 10:01:0040102:197 площадью   95444 кв.м  и земельного участка ориентировочной площадью 40859 кв.м, находящихся  в районе Соломенского шоссе, согласно сх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4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2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27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6T16:46:00Z</cp:lastPrinted>
  <dcterms:modified xsi:type="dcterms:W3CDTF">2014-09-16T12:46:00Z</dcterms:modified>
  <cp:revision>55</cp:revision>
  <dc:subject/>
  <dc:title>                               </dc:title>
</cp:coreProperties>
</file>