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425" w:footer="0" w:bottom="62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3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73079238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567"/>
        <w:gridCol w:w="1701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  2014 года</w:t>
            </w:r>
          </w:p>
        </w:tc>
        <w:tc>
          <w:tcPr>
            <w:tcW w:w="567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8-443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О представлении прокурора города Петрозаводска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т  25.06.2014  № 2-760-14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pacing w:val="-10"/>
          <w:sz w:val="24"/>
          <w:szCs w:val="24"/>
        </w:rPr>
      </w:pPr>
      <w:r>
        <w:rPr>
          <w:b w:val="false"/>
          <w:bCs w:val="false"/>
          <w:spacing w:val="-1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основании </w:t>
      </w:r>
      <w:hyperlink r:id="rId4">
        <w:r>
          <w:rPr>
            <w:rStyle w:val="InternetLink"/>
            <w:bCs/>
            <w:sz w:val="24"/>
            <w:szCs w:val="24"/>
          </w:rPr>
          <w:t xml:space="preserve">статьи 24 </w:t>
        </w:r>
      </w:hyperlink>
      <w:r>
        <w:rPr>
          <w:bCs/>
          <w:sz w:val="24"/>
          <w:szCs w:val="24"/>
        </w:rPr>
        <w:t>Федерального закона от 17.01.1992 № 2202-1 «О прокуратуре Российской Федерации»  Петрозаводский городской Совет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Рассмотреть   представление  прокурора  города  Петрозаводска    от    25.06.2014  № 2-760-14  (прилагается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 Создать рабочую группу по разработке проекта решения «О внесении изменений в Решение Петрозаводского городского Совета от 03.06.2014 №27/27-412 «</w:t>
      </w:r>
      <w:r>
        <w:rPr>
          <w:sz w:val="24"/>
          <w:szCs w:val="24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Петрозаводского городского округа» в состав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  Каплин В.Н., депутат Петрозаводского городского Сов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  Крылова Л.В., депутат Петрозаводского городского Сов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  Ломакин С.И., депутат Петрозаводского городского Сов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  Яблоков А.А., депутат Петрозаводского городского Сове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>-   представитель  прокуратуры города  Петрозаводска 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 представитель  комитета экономики и управления муниципальным имуществом Администрации Петрозаводского городского округа 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 представитель  комитета социального развития Администрации Петрозаводского городского округа (по согласованию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ю рабочей группы в срок до 01.11.2014 представить в </w:t>
      </w:r>
      <w:r>
        <w:rPr>
          <w:bCs/>
          <w:sz w:val="24"/>
          <w:szCs w:val="24"/>
        </w:rPr>
        <w:t>Петрозаводский городской Совет предложения по результатам рассмотрения представления прокурора города  Петрозаводска  от  25.06.2014  № 2-760-14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трозаводского городского Совета </w:t>
        <w:tab/>
        <w:tab/>
        <w:t xml:space="preserve">                               О.Н.Фокин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7987E1B9B5028FA458D69E96929804E4346A36E81B5F58D5C119862D114A3247BF71BACF5659B7FoFD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4-09-16T16:40:00Z</cp:lastPrinted>
  <dcterms:modified xsi:type="dcterms:W3CDTF">2014-09-16T12:41:00Z</dcterms:modified>
  <cp:revision>172</cp:revision>
  <dc:subject/>
  <dc:title>Приложение 7</dc:title>
</cp:coreProperties>
</file>