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4.5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81612512" r:id="rId2"/>
        </w:objec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7.08.2014 и заключение о результатах публичных слушаний от 0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</w:t>
      </w:r>
      <w:bookmarkStart w:id="0" w:name="_GoBack"/>
      <w:bookmarkEnd w:id="0"/>
      <w:r>
        <w:rPr>
          <w:sz w:val="24"/>
          <w:szCs w:val="24"/>
        </w:rPr>
        <w:t>следующие изменения в Правила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 (далее – Правила), дополнив  столбцы «Основные виды разрешенного использования» таблиц статей  34,35,36,37,38,39,41,42,43,44,45,47,49,50,51,52,53  Правил словами «- паркинги, объекты инженерной  и транспортной инфраструкту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7T05:53:00Z</dcterms:modified>
  <cp:revision>51</cp:revision>
  <dc:subject/>
  <dc:title>                               </dc:title>
</cp:coreProperties>
</file>