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8.3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26031205" r:id="rId2"/>
        </w:objec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3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 Петрозаводска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7.08.2014 и заключение о результатах публичных слушаний от 07.08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менить природно-рекреационную зону (Рпр) на зону коммунально-складски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 (Пк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в границах земельного участка с кадастровым номером 10:01:0200130:103 площадью 1867 кв.м, находящегося в районе ул.Пограничной, согласно схеме.</w:t>
      </w:r>
      <w:bookmarkStart w:id="0" w:name="_GoBack"/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39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осимое  измен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5-21T11:48:00Z</cp:lastPrinted>
  <dcterms:modified xsi:type="dcterms:W3CDTF">2014-09-16T12:22:00Z</dcterms:modified>
  <cp:revision>47</cp:revision>
  <dc:subject/>
  <dc:title>                               </dc:title>
</cp:coreProperties>
</file>