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14.3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72795552" r:id="rId2"/>
        </w:objec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11"/>
          <w:sz w:val="18"/>
          <w:szCs w:val="18"/>
          <w:lang w:val="en-US"/>
        </w:rPr>
      </w:pPr>
      <w:r>
        <w:rPr>
          <w:b/>
          <w:spacing w:val="20"/>
          <w:position w:val="-11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8-438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 Петрозаводска  в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07.08.2014 и заключение о результатах публичных слушаний от 07.08.2014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статью 22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изменить зону застройки индивидуальными и блокированными жилыми домами (Жи) на зону городских лесов (Рл) для земельного участка ориентировочной площадью 3900 кв.м, находящегося в районе ул.Р.Рождественского, согласно схеме № 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ить зону застройки индивидуальными и блокированными жилыми домами (Жи) на природно-рекреационную зону (Рпр) для земельного участка ориентировочной площадью 8026 кв.м, находящегося в районе Соломенского шоссе, согласно схеме № 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изменить зону застройки индивидуальными и блокированными жилыми домами (Жи) на зону городских лесопарков (Рлп) для земельного участка ориентировочной площадью 2607 кв.м, находящегося в районе Соломенского шоссе, согласно схеме № 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ить зону застройки индивидуальными и блокированными жилыми домами (Жи) на природно-рекреационную зону (Рпр) для земельного участка ориентировочной площадью 4300 кв.м, находящегося в районе ул.Муезерской, согласно схеме № 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изменить зону многофункциональной общественно-деловой и жилой застройки городского значения (Ог) на природно-рекреационную зону (Рпр) для  земельного участка ориентировочной площадью 8800 кв.м, находящегося в районе ул.Гоголя, согласно схеме № 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color w:val="595959"/>
          <w:sz w:val="24"/>
          <w:szCs w:val="24"/>
        </w:rPr>
        <w:t>2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 городского 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сентябр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8-438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961765" cy="3239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носимое  измен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5575" cy="32365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595959"/>
          <w:sz w:val="24"/>
          <w:szCs w:val="24"/>
          <w:lang w:val="en-US" w:eastAsia="en-US"/>
        </w:rPr>
      </w:pPr>
      <w:r>
        <w:rPr>
          <w:color w:val="595959"/>
          <w:sz w:val="24"/>
          <w:szCs w:val="24"/>
          <w:lang w:val="en-US" w:eastAsia="en-US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 городского 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сентябр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8-438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5575" cy="32365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Вносимое  измен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5575" cy="32365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595959"/>
          <w:sz w:val="24"/>
          <w:szCs w:val="24"/>
          <w:lang w:val="en-US" w:eastAsia="en-US"/>
        </w:rPr>
      </w:pPr>
      <w:r>
        <w:rPr>
          <w:color w:val="595959"/>
          <w:sz w:val="24"/>
          <w:szCs w:val="24"/>
          <w:lang w:val="en-US" w:eastAsia="en-US"/>
        </w:rPr>
        <w:t>4.</w:t>
      </w:r>
    </w:p>
    <w:p>
      <w:pPr>
        <w:pStyle w:val="Normal"/>
        <w:jc w:val="center"/>
        <w:rPr>
          <w:color w:val="595959"/>
          <w:sz w:val="24"/>
          <w:szCs w:val="24"/>
          <w:lang w:val="en-US" w:eastAsia="en-US"/>
        </w:rPr>
      </w:pPr>
      <w:r>
        <w:rPr>
          <w:color w:val="595959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 городского 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сентябр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8-438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  <w:lang w:val="en-US" w:eastAsia="en-US"/>
        </w:rPr>
        <w:drawing>
          <wp:inline distT="0" distB="0" distL="0" distR="0">
            <wp:extent cx="3965575" cy="323659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Вносимое  измен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5575" cy="323659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595959"/>
          <w:sz w:val="24"/>
          <w:szCs w:val="24"/>
          <w:lang w:val="en-US" w:eastAsia="en-US"/>
        </w:rPr>
      </w:pPr>
      <w:r>
        <w:rPr>
          <w:color w:val="595959"/>
          <w:sz w:val="24"/>
          <w:szCs w:val="24"/>
          <w:lang w:val="en-US" w:eastAsia="en-US"/>
        </w:rPr>
        <w:t>5.</w:t>
      </w:r>
    </w:p>
    <w:p>
      <w:pPr>
        <w:pStyle w:val="Normal"/>
        <w:jc w:val="both"/>
        <w:rPr>
          <w:color w:val="595959"/>
          <w:sz w:val="24"/>
          <w:szCs w:val="24"/>
          <w:lang w:val="en-US" w:eastAsia="en-US"/>
        </w:rPr>
      </w:pPr>
      <w:r>
        <w:rPr>
          <w:color w:val="595959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 городского 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сентябр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8-43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  <w:lang w:val="en-US" w:eastAsia="en-US"/>
        </w:rPr>
        <w:drawing>
          <wp:inline distT="0" distB="0" distL="0" distR="0">
            <wp:extent cx="3965575" cy="293878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носимое  измен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5575" cy="323659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595959"/>
          <w:sz w:val="24"/>
          <w:szCs w:val="24"/>
        </w:rPr>
        <w:t xml:space="preserve">                                                                       </w:t>
      </w:r>
      <w:r>
        <w:rPr>
          <w:color w:val="595959"/>
          <w:sz w:val="24"/>
          <w:szCs w:val="24"/>
        </w:rPr>
        <w:t xml:space="preserve">6.              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 городского 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сентябр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8-43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5575" cy="323659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носимое  измен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w:drawing>
          <wp:inline distT="0" distB="0" distL="0" distR="0">
            <wp:extent cx="3965575" cy="323659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jc w:val="center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jc w:val="center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62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9-17T14:46:00Z</cp:lastPrinted>
  <dcterms:modified xsi:type="dcterms:W3CDTF">2014-09-17T10:49:00Z</dcterms:modified>
  <cp:revision>53</cp:revision>
  <dc:subject/>
  <dc:title>                               </dc:title>
</cp:coreProperties>
</file>