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696898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2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несении изменения в Решение Петрозаводског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родского  Совета  от  28.09.2011  № 27/04-86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 депутатах   Петрозаводского городского Совета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е комиссии по  организации транспортног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служивания   населения   на   территории </w:t>
      </w:r>
    </w:p>
    <w:p>
      <w:pPr>
        <w:pStyle w:val="Normal"/>
        <w:rPr/>
      </w:pPr>
      <w:r>
        <w:rPr>
          <w:spacing w:val="-1"/>
          <w:sz w:val="24"/>
          <w:szCs w:val="24"/>
        </w:rPr>
        <w:t>Петрозаводского   городского  округ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На основании пункта 2.2.5 Положения </w:t>
      </w:r>
      <w:r>
        <w:rPr>
          <w:bCs/>
          <w:sz w:val="24"/>
          <w:szCs w:val="24"/>
        </w:rPr>
        <w:t xml:space="preserve">об организации транспортного обслуживания населения на территории Петрозаводского городского округа, утвержденного Решением Петрозаводского городского Совета от 09.07.2011 № 27/03-63 </w:t>
      </w:r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Внести изменение в Решение Петрозаводского городского Совета от 28.09.2011 № 27/04-86 «О депутатах  Петрозаводского городского Совета в составе комиссии по организации транспортного обслуживания населения на территории Петрозаводского городского округа»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 слова «РЕШИЛ:» изложить в следующей редакции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«Определить кандидатуры следующих депутатов Петрозаводского городского Совета для включения в состав комиссии по  организации транспортного обслуживания населения на территории Петрозаводского городского округа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Дьяконов Сергей Александрович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Нефедов Святослав Юрьевич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Ханцевич Александр Юрьевич.»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О.Н.Фо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06-03T13:58:00Z</cp:lastPrinted>
  <dcterms:modified xsi:type="dcterms:W3CDTF">2014-06-10T08:37:00Z</dcterms:modified>
  <cp:revision>155</cp:revision>
  <dc:subject/>
  <dc:title>Приложение 7</dc:title>
</cp:coreProperties>
</file>