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351024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2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етрозаводск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Совета от 28 сентября 2010 года № 26/45-882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   утверждении   Положения  об   организ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общедоступного  и  бесплат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 общего, среднего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олного)    общего  образования    по  основным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м программам в муниципальных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4"/>
          <w:szCs w:val="24"/>
        </w:rPr>
        <w:t xml:space="preserve">образовательных    учреждениях    Петрозаводск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 округа»</w:t>
      </w:r>
    </w:p>
    <w:p>
      <w:pPr>
        <w:pStyle w:val="2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Федерального закона от 29 декабря 2012 года №273-ФЗ «Об образовании в Российской Федерации», статьи 16 Федерального закона от 06 октября 2003 года  № 131-ФЗ «Об общих принципах организации местного самоуправления в Российской Федерации», статьи 14 Устава Петрозаводского городского округа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>Внести в Решение Петрозаводского городского Совета  от 28 сентября 2010 года  №26/45-882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 Петрозаводского городского округа» (далее – Решение, Положение) следующие изменения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заголовке и по тексту Решения и Положения слово «(полного)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 Пункт 1.2.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1.2. Настоящее Положение разработано в соответствии с Конституцией Российской Федерации, Федеральным законом от 29 декабря 2012 года № 273-ФЗ «Об образовании в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инистерства    образования  и  науки  Российской Федерации   от  30 августа 2013 года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15 «Об утверждении порядка организации и осуществления образовательной деятельности     по   основным    общеобразовательным      программам-образовательным 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м начального общего, основного общего и среднего общего образования», Законом Республики Карелия от 20 декабря 2013 № 1755-ЗРК «Об образовании», Уставом Петрозаводского городского округа, иными нормативными правовыми актами.»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8:30:00Z</dcterms:modified>
  <cp:revision>162</cp:revision>
  <dc:subject/>
  <dc:title>Приложение 7</dc:title>
</cp:coreProperties>
</file>