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425" w:footer="0" w:bottom="6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1625588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41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Петрозавод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 Совета  от   18.12.2012   № 27/16-2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становлении предельного размера тарифа за од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ездку в электротранспорте на регулярных  городских </w:t>
      </w:r>
    </w:p>
    <w:p>
      <w:pPr>
        <w:pStyle w:val="Normal"/>
        <w:jc w:val="both"/>
        <w:rPr/>
      </w:pPr>
      <w:r>
        <w:rPr>
          <w:sz w:val="24"/>
          <w:szCs w:val="24"/>
        </w:rPr>
        <w:t>маршрутах  для  ПМУП «Городской транспор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 161-П «О способах государственного регулирования цен (тарифов) в Республике Карелия», учитывая решение комиссии по регулированию цен, тарифов, наценок, надбавок на товары, работы и услуги субъектов ценового регулирования, Петрозаводский городской Совет</w:t>
      </w:r>
    </w:p>
    <w:p>
      <w:pPr>
        <w:pStyle w:val="Normal"/>
        <w:ind w:left="-426"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ункт 2 Решения Петрозаводского городского Совета от 18.12.2012 № 27/16-238 «Об установлении предельного размера тарифа за одну поездку в электротранспорте на регулярных городских маршрутах для ПМУП «Городской транспорт», изложив его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2. Установить, что ПМУП «Городской транспорт» из бюджета Петрозаводского городского округа предоставляется субсидия на возмещение недополученных доходов в связи с оказанием услуг по транспортному обслуживанию населения Петрозаводского городского округа электротранспортом по разовым проездным билетам в 2014 году в соответствии </w:t>
      </w:r>
      <w:r>
        <w:rPr>
          <w:sz w:val="24"/>
          <w:szCs w:val="24"/>
          <w:shd w:fill="FFFFFF" w:val="clear"/>
        </w:rPr>
        <w:t>с постановлением Главы Петрозаво</w:t>
      </w:r>
      <w:r>
        <w:rPr>
          <w:sz w:val="24"/>
          <w:szCs w:val="24"/>
        </w:rPr>
        <w:t>дского городского округа от 09.04.2008 № 896 «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етрозаводского городского округа» в пределах ассигнований, предусмотренных в бюджете Петрозаводского городского округа на 2014 год на указанные цели, в размере, определяемом за каждый реализованный в мае-декабре 2014 года разовый проездной билет  как  разница  между фактической  себестоимостью   2014 года   перевозки   одн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сажира в электротранспорте и применяемым предприятием размером тарифа за одну поездку в электротранспорте на регулярных городских маршрутах для ПМУП «Городской транспорт», но не более чем 9,10 руб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стоящее Решение распространяет свое действие на правоотношения, возникшие с 01.05.2014. </w:t>
      </w:r>
    </w:p>
    <w:p>
      <w:pPr>
        <w:pStyle w:val="Normal"/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843" w:right="851" w:gutter="0" w:header="0" w:top="99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10T08:12:00Z</dcterms:modified>
  <cp:revision>163</cp:revision>
  <dc:subject/>
  <dc:title>Приложение 7</dc:title>
</cp:coreProperties>
</file>