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6679725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-406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я в Решение Петрозав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 Совета   от  04.06.2013   №27/19-29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 ликвидации   ПМУП  «Петропит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5"/>
        <w:jc w:val="both"/>
        <w:rPr/>
      </w:pPr>
      <w:r>
        <w:rPr>
          <w:sz w:val="24"/>
          <w:szCs w:val="24"/>
        </w:rPr>
        <w:t xml:space="preserve">В соответствии со статей 142 Устава Петрозаводского городского округа, Петрозаводский городской Совет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нести изменение в Решение </w:t>
      </w:r>
      <w:r>
        <w:rPr>
          <w:sz w:val="24"/>
        </w:rPr>
        <w:t>Петрозаводского  городского Совета от 04.06.2013  «27/19-291 «О ликвидации  ПМУП  «Петропит»,  изложив пункт 2  в следующей редакции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«2. Создать ликвидационную комиссию в составе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редседатель комиссии – Синькова М.С. – заместитель начальника управления муниципальным имуществом – начальник отдела распоряжения и управления муниципальным имуществом управления муниципальным имуществом комитета экономики и управления муниципальным имуществом Администрации </w:t>
      </w:r>
      <w:r>
        <w:rPr>
          <w:sz w:val="24"/>
          <w:szCs w:val="24"/>
        </w:rPr>
        <w:t>Петрозаводского городского округ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меститель председателя комиссии – Тропина Е.А. – начальник отдела торговли и бытового обслуживания управления потребительского рынка комитета экономики и управления муниципальным имуществом </w:t>
      </w:r>
      <w:r>
        <w:rPr>
          <w:sz w:val="24"/>
        </w:rPr>
        <w:t xml:space="preserve">Администрации </w:t>
      </w:r>
      <w:r>
        <w:rPr>
          <w:sz w:val="24"/>
          <w:szCs w:val="24"/>
        </w:rPr>
        <w:t>Петрозаводского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туденцова И.В. –  главный специалист отдела экономического анализа управления экономики и инвестиционной политики комитета экономики </w:t>
      </w:r>
      <w:r>
        <w:rPr>
          <w:sz w:val="24"/>
        </w:rPr>
        <w:t xml:space="preserve">и управления муниципальным имуществом Администрации </w:t>
      </w:r>
      <w:r>
        <w:rPr>
          <w:sz w:val="24"/>
          <w:szCs w:val="24"/>
        </w:rPr>
        <w:t>Петрозаводского городского округ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Червакова А.В. – консультант отдела правового обеспечения  нормативно-правового управления аппарата </w:t>
      </w:r>
      <w:r>
        <w:rPr>
          <w:sz w:val="24"/>
        </w:rPr>
        <w:t xml:space="preserve">Администрации </w:t>
      </w:r>
      <w:r>
        <w:rPr>
          <w:sz w:val="24"/>
          <w:szCs w:val="24"/>
        </w:rPr>
        <w:t>Петрозаводского городского округ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Петрозаводского  городского Совета</w:t>
        <w:tab/>
        <w:tab/>
        <w:tab/>
        <w:tab/>
        <w:t xml:space="preserve">  О.Н.Фокин</w:t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6-10T07:24:00Z</dcterms:modified>
  <cp:revision>161</cp:revision>
  <dc:subject/>
  <dc:title>Приложение 7</dc:title>
</cp:coreProperties>
</file>