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0175835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405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города Петрозаводска   в 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 городского  округа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03 апреля 2014 года и заключение о результатах публичных слушаний от 03 апреля 2014 года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нести следующее изменение в Правила землепользования и застройки города Петрозаводска в границах территории Петрозаводского городского округа, утвержденные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, дополнив столбец «Основные виды разрешенного использования» </w:t>
      </w:r>
      <w:hyperlink r:id="rId4">
        <w:r>
          <w:rPr>
            <w:rStyle w:val="InternetLink"/>
            <w:sz w:val="24"/>
            <w:szCs w:val="24"/>
          </w:rPr>
          <w:t xml:space="preserve">таблицы статьи </w:t>
        </w:r>
      </w:hyperlink>
      <w:r>
        <w:rPr>
          <w:sz w:val="24"/>
          <w:szCs w:val="24"/>
        </w:rPr>
        <w:t>50  Правил словами «- ветлечебницы, приюты для животных».</w:t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843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970A05973AAA551D59630E654DBE8B51397EA53E3A6F33E5483419298FBA40DA7289B6454F34B005ED531H3n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10T07:13:00Z</dcterms:modified>
  <cp:revision>194</cp:revision>
  <dc:subject/>
  <dc:title>Приложение 7</dc:title>
</cp:coreProperties>
</file>