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526545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0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установив расчетную санитарно-защитную зону ООО «Городской комбинат по благоустройству и озеленению» (Лососинское шоссе, д. 15), согласно схеме.</w:t>
      </w:r>
    </w:p>
    <w:p>
      <w:pPr>
        <w:pStyle w:val="Normal"/>
        <w:tabs>
          <w:tab w:val="clear" w:pos="720"/>
          <w:tab w:val="left" w:pos="25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40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3402330</wp:posOffset>
                </wp:positionV>
                <wp:extent cx="587375" cy="2891790"/>
                <wp:effectExtent l="8255" t="1270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891880"/>
                        </a:xfrm>
                        <a:prstGeom prst="upArrow">
                          <a:avLst>
                            <a:gd name="adj1" fmla="val 50000"/>
                            <a:gd name="adj2" fmla="val 12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4.55pt;margin-top:267.9pt;width:46.2pt;height:22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3885" cy="5901690"/>
            <wp:effectExtent l="0" t="0" r="0" b="0"/>
            <wp:docPr id="2" name="СЗЗ_ООО_Городской_центр_по_благоустройству_и_озеленению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ЗЗ_ООО_Городской_центр_по_благоустройству_и_озеленению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4" t="21948" r="4701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37465</wp:posOffset>
                </wp:positionV>
                <wp:extent cx="513461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емая санитарно-защитная зона ООО «Городской комбинат  по благоустройству и озеленению» (Лососинское шоссе, д. 15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00 м в южном, восточном и западном направле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40 м в направлении Республиканского онкологического диспансера (в северном направлен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88.5pt;mso-wrap-distance-left:9.05pt;mso-wrap-distance-right:9.05pt;mso-wrap-distance-top:0pt;mso-wrap-distance-bottom:0pt;margin-top:2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авливаемая санитарно-защитная зона ООО «Городской комбинат  по благоустройству и озеленению» (Лососинское шоссе, д. 15):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100 м в южном, восточном и западном направлениях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40 м в направлении Республиканского онкологического диспансера (в северном направлен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07:00Z</dcterms:modified>
  <cp:revision>180</cp:revision>
  <dc:subject/>
  <dc:title>Приложение 7</dc:title>
</cp:coreProperties>
</file>