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99857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исключив санитарно-защитную зону ЗАО «Петрозаводская судоверфь» (ул. Онежской флотилии, д. 43), согласно схеме.</w:t>
      </w:r>
    </w:p>
    <w:p>
      <w:pPr>
        <w:pStyle w:val="Normal"/>
        <w:tabs>
          <w:tab w:val="clear" w:pos="720"/>
          <w:tab w:val="left" w:pos="25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4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5721985</wp:posOffset>
                </wp:positionV>
                <wp:extent cx="423545" cy="107823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078200"/>
                        </a:xfrm>
                        <a:prstGeom prst="upArrow">
                          <a:avLst>
                            <a:gd name="adj1" fmla="val 50000"/>
                            <a:gd name="adj2" fmla="val 6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4.05pt;margin-top:450.55pt;width:33.3pt;height:8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8490" cy="6339840"/>
            <wp:effectExtent l="0" t="0" r="0" b="0"/>
            <wp:docPr id="2" name="СЗЗ_Петрозаводская_судоверф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ЗЗ_Петрозаводская_судоверф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2" t="15765" r="4958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5410</wp:posOffset>
                </wp:positionV>
                <wp:extent cx="513461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лючаемая  санитарно-защитная зона ЗАО «Петрозаводская судоверфь» (ул. Онежской флотилии, д. 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46.95pt;mso-wrap-distance-left:9.05pt;mso-wrap-distance-right:9.05pt;mso-wrap-distance-top:0pt;mso-wrap-distance-bottom:0pt;margin-top:8.3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ключаемая  санитарно-защитная зона ЗАО «Петрозаводская судоверфь» (ул. Онежской флотилии, д. 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7:03:00Z</dcterms:modified>
  <cp:revision>178</cp:revision>
  <dc:subject/>
  <dc:title>Приложение 7</dc:title>
</cp:coreProperties>
</file>