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655332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9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Петрозаводска   в 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 городского  округ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4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карту зон с особыми условиями использования территории Петрозаводского городского округа, исключив санитарно-защитную зону локатора метеостанции (ул. Сулажгорская, д. 98-А), согласно схеме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39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4324350</wp:posOffset>
                </wp:positionV>
                <wp:extent cx="282575" cy="2029460"/>
                <wp:effectExtent l="6985" t="177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029320"/>
                        </a:xfrm>
                        <a:prstGeom prst="upArrow">
                          <a:avLst>
                            <a:gd name="adj1" fmla="val 50000"/>
                            <a:gd name="adj2" fmla="val 179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3.5pt;margin-top:340.5pt;width:22.2pt;height:15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3885" cy="5869305"/>
            <wp:effectExtent l="0" t="0" r="0" b="0"/>
            <wp:docPr id="2" name="СЗЗ_локат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ЗЗ_локато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4" t="10927" r="4834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29540</wp:posOffset>
                </wp:positionV>
                <wp:extent cx="4276090" cy="59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лючаемая  санитарно-защитная зона локатора метеостанции (ул. Сулажгорская, д. 98-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6.95pt;mso-wrap-distance-left:9.05pt;mso-wrap-distance-right:9.05pt;mso-wrap-distance-top:0pt;mso-wrap-distance-bottom:0pt;margin-top:10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лючаемая  санитарно-защитная зона локатора метеостанции (ул. Сулажгорская, д. 98-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6:51:00Z</dcterms:modified>
  <cp:revision>173</cp:revision>
  <dc:subject/>
  <dc:title>Приложение 7</dc:title>
</cp:coreProperties>
</file>