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209143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уменьшив санитарно-защитную зону  площадки мебельного производства ООО «ПМП» (ул. Муезерская, д. 35), согласно схеме.</w:t>
      </w:r>
    </w:p>
    <w:p>
      <w:pPr>
        <w:pStyle w:val="Normal"/>
        <w:tabs>
          <w:tab w:val="clear" w:pos="720"/>
          <w:tab w:val="left" w:pos="25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4180205</wp:posOffset>
                </wp:positionV>
                <wp:extent cx="2320290" cy="163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329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3730" cy="6264910"/>
            <wp:effectExtent l="0" t="0" r="0" b="0"/>
            <wp:docPr id="2" name="СЗЗ_Муезер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ЗЗ_Муезерска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2" t="10425" r="4601" b="1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55880</wp:posOffset>
                </wp:positionV>
                <wp:extent cx="5725160" cy="199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Уменьшаемая санитарно-защитная зона ООО «ПМП»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в северном направлении – 11 м в направлении ближайших жилых домов по ул. Муезерской, дома №№ 33, 37, 39, 4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в северо-восточном направлении – 32 м в направлении жилых домов по ул. Муезерской, дома №№ 25, 27, 29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в северо-западном направлении – 78 м в направлении жилого дома по ул. Муезерской, д. 4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в западном направлении – 19 м в направлении жилого дома по ул. Бородинской, д. 1, 22 м в направлении жилого дома по ул. Бородинской, д. 1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южном, юго-восточном, юго-западном направлениях – 10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56.9pt;mso-wrap-distance-left:9.05pt;mso-wrap-distance-right:9.05pt;mso-wrap-distance-top:0pt;mso-wrap-distance-bottom:0pt;margin-top:4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 xml:space="preserve">Уменьшаемая санитарно-защитная зона ООО «ПМП»: 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- в северном направлении – 11 м в направлении ближайших жилых домов по ул. Муезерской, дома №№ 33, 37, 39, 41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- в северо-восточном направлении – 32 м в направлении жилых домов по ул. Муезерской, дома №№ 25, 27, 29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- в северо-западном направлении – 78 м в направлении жилого дома по ул. Муезерской, д. 43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  <w:t>- в западном направлении – 19 м в направлении жилого дома по ул. Бородинской, д. 1, 22 м в направлении жилого дома по ул. Бородинской, д. 1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 южном, юго-восточном, юго-западном направлениях – 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47:00Z</dcterms:modified>
  <cp:revision>172</cp:revision>
  <dc:subject/>
  <dc:title>Приложение 7</dc:title>
</cp:coreProperties>
</file>