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660095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9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природно-рекреационную зону (Рпр) на зону застройки среднеэтажными жилыми домами (Жс) для земельного участка в кадастровых кварталах 10:01:0220108 и 10:01:0220115 ориентировочной площадью 7 100 кв. м, находящегося в районе ул. Сулажгорского кирпичного завода, согласно схеме.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394</w:t>
      </w:r>
    </w:p>
    <w:p>
      <w:pPr>
        <w:pStyle w:val="Normal"/>
        <w:ind w:left="280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4210" cy="3014980"/>
            <wp:effectExtent l="0" t="0" r="0" b="0"/>
            <wp:docPr id="1" name="Расселение_ветхого_и_аварийн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селение_ветхого_и_аварийног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3" t="32830" r="4363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21350" cy="3089275"/>
            <wp:effectExtent l="0" t="0" r="0" b="0"/>
            <wp:docPr id="2" name="Расселение_ветхого_и_аварийного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селение_ветхого_и_аварийного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3" t="32830" r="4482" b="3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6:41:00Z</dcterms:modified>
  <cp:revision>166</cp:revision>
  <dc:subject/>
  <dc:title>Приложение 7</dc:title>
</cp:coreProperties>
</file>