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95507125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9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июня  2014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7-393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равила землепользования </w:t>
      </w:r>
    </w:p>
    <w:p>
      <w:pPr>
        <w:pStyle w:val="Normal"/>
        <w:rPr/>
      </w:pPr>
      <w:r>
        <w:rPr>
          <w:sz w:val="24"/>
          <w:szCs w:val="24"/>
        </w:rPr>
        <w:t xml:space="preserve">и   застройки   города Петрозаводска   в  границах </w:t>
      </w:r>
    </w:p>
    <w:p>
      <w:pPr>
        <w:pStyle w:val="Normal"/>
        <w:rPr/>
      </w:pPr>
      <w:r>
        <w:rPr>
          <w:sz w:val="24"/>
          <w:szCs w:val="24"/>
        </w:rPr>
        <w:t>территории  Петрозаводского  городского  округа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1, 32, 33 Градостроительного кодекса Российской Федерации, учитывая протокол публичных слушаний от 03 апреля 2014 года и заключение о результатах публичных слушаний от 03 апреля 2014 года, Петрозаводский городско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ее изменение в статью 22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 «Об утверждении Правил землепользования и застройки города Петрозаводска в границах территории Петрозаводского городского округа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менить природно-рекреационную зону (Рпр) на зону застройки многоэтажными жилыми домами (Жм) для земельного участка с кадастровым номером 10:01:0110172:14 площадью 237 кв. м, расположенного в районе дома № 87 по ул. Островского, согласно сх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едседатель Петрозаводского 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родского Совет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О.Н.Фокин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лава   Петрозаводского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ородского   округ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</w:rPr>
              <w:t xml:space="preserve">     </w:t>
            </w:r>
            <w:r>
              <w:rPr>
                <w:szCs w:val="24"/>
                <w:lang w:val="ru-RU"/>
              </w:rPr>
              <w:t>Г.И.Ширшина</w:t>
            </w:r>
          </w:p>
        </w:tc>
      </w:tr>
    </w:tbl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3 июня 2014</w:t>
      </w:r>
      <w:r>
        <w:rPr>
          <w:sz w:val="24"/>
          <w:szCs w:val="24"/>
        </w:rPr>
        <w:t xml:space="preserve"> года  № </w:t>
      </w:r>
      <w:r>
        <w:rPr>
          <w:sz w:val="24"/>
          <w:szCs w:val="24"/>
          <w:u w:val="single"/>
        </w:rPr>
        <w:t>27/27-393</w:t>
      </w:r>
    </w:p>
    <w:p>
      <w:pPr>
        <w:pStyle w:val="Normal"/>
        <w:ind w:left="280" w:hanging="0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хем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копировка из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706110" cy="3068320"/>
            <wp:effectExtent l="0" t="0" r="0" b="0"/>
            <wp:docPr id="1" name="Фефел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ефелов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11" t="30958" r="4601" b="3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носимое  измен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736590" cy="3175000"/>
            <wp:effectExtent l="0" t="0" r="0" b="0"/>
            <wp:docPr id="2" name="Фефелов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Фефелов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53" t="30911" r="4482" b="33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43" w:right="849" w:gutter="0" w:header="0" w:top="993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3-04T15:56:00Z</cp:lastPrinted>
  <dcterms:modified xsi:type="dcterms:W3CDTF">2014-06-10T06:38:00Z</dcterms:modified>
  <cp:revision>168</cp:revision>
  <dc:subject/>
  <dc:title>Приложение 7</dc:title>
</cp:coreProperties>
</file>