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12923383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-391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авила землепользова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тройки города Петрозаводска в границ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Петрозаводского городского округа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03 апреля 2014 года и заключение о результатах публичных слушаний от 03 апреля 2014 года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ее изменение в статью 22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ить зону городских лесов (Рл) на зону застройки индивидуальными и блокированными жилыми домами (перспективной застройки) (Жип) для земельного участка в кадастровом квартале 10:01:0100119 ориентировочной площадью 55 400 кв. м (5,54 га), находящегося в районе ул. Роберта Рождественского, согласно сх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 июн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7-391</w:t>
      </w:r>
    </w:p>
    <w:p>
      <w:pPr>
        <w:pStyle w:val="Normal"/>
        <w:ind w:left="280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104005" cy="3431540"/>
            <wp:effectExtent l="0" t="0" r="0" b="0"/>
            <wp:docPr id="1" name="Университетск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ниверситетска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98" t="26867" r="4725" b="2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 измен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104005" cy="3399790"/>
            <wp:effectExtent l="0" t="0" r="0" b="0"/>
            <wp:docPr id="2" name="Университетская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Университетская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217" t="26955" r="4601" b="29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43" w:right="84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6-03T08:28:00Z</dcterms:modified>
  <cp:revision>159</cp:revision>
  <dc:subject/>
  <dc:title>Приложение 7</dc:title>
</cp:coreProperties>
</file>