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11053754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 2014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7-39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равила землепользовани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тройки города Петрозаводска в границ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и Петрозавод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03 апреля 2014 года и заключение о результатах публичных слушаний от 03 апреля 2014 года,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ее изменение в статью 22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менить зону городских лесов (Рл) и зону промышленных предприяти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ов опасности (Пп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 на зону общественно-деловой застройки районного значения (Ор) в границах земельных участков в кадастровом квартале 10:01:0100117 ориентировочной площадью 21 100 кв. м, находящихся в районе пр. Лесного, согласно схеме.</w:t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ru-RU"/>
              </w:rPr>
              <w:t>Г.И.Ширшина</w:t>
            </w:r>
          </w:p>
        </w:tc>
      </w:tr>
    </w:tbl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3 июня 2014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27-390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копировка из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764280" cy="316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492" t="30650" r="23525" b="37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осимое  изменение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764280" cy="316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506" t="30657" r="23506" b="37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43" w:right="849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4-06-10T06:28:00Z</dcterms:modified>
  <cp:revision>159</cp:revision>
  <dc:subject/>
  <dc:title>Приложение 7</dc:title>
</cp:coreProperties>
</file>