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125092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89</w:t>
            </w:r>
          </w:p>
        </w:tc>
      </w:tr>
    </w:tbl>
    <w:p>
      <w:pPr>
        <w:pStyle w:val="Iauiue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 xml:space="preserve">О присвоении звания «Почетный гражданин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города Петрозаводска» Орфинскому В.П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слушав информацию Кулабухова С.А., управляющего делами -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 выдающийся вклад в развитие города и укрепление его авторитета в Республике Карелия, в России и за рубежом присвоить звание «Почетный гражданин города Петрозаводска» Орфинскому Вячеславу Петровичу, доктору наук, профессору кафедры архитектуры, строительных конструкций и геотехники ФГБОУ ВПО «Петрозаводский государственный университет», заместителю Председателя Научно-Экспертного Совета по историко-культурному наследию Республики Карелия при Министерстве культуры Республики Карелия, члену секции памятников деревянной архитектуры и музеев деревянного зодчества Научно-методического совета по культурному наследию при Министерстве культуры Российской Федерации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22:00Z</dcterms:modified>
  <cp:revision>156</cp:revision>
  <dc:subject/>
  <dc:title>Приложение 7</dc:title>
</cp:coreProperties>
</file>