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143242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38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 xml:space="preserve">О присвоении звания «Почетный гражданин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города Петрозаводска»  Нюппиевой К.А.</w:t>
      </w:r>
    </w:p>
    <w:p>
      <w:pPr>
        <w:pStyle w:val="Iauiue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709"/>
        <w:jc w:val="both"/>
        <w:rPr/>
      </w:pPr>
      <w:r>
        <w:rPr/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>Заслушав информацию Кулабухова С.А., управляющего делами - заместителя руководителя аппарата Администрации Петрозаводского городского округа, Петрозаводский городской Совет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>За выдающийся вклад в развитие города и укрепление его авторитета в Республике Карелия, в России и за рубежом присвоить звание «Почетный гражданин города Петрозаводска» Нюппиевой Клавдии Александровне, председателю ОО «Карельский союз бывших малолетних узников фашистских концлагер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етрозаводского  городского Совета</w:t>
        <w:tab/>
        <w:tab/>
        <w:tab/>
        <w:tab/>
        <w:t xml:space="preserve">  О.Н.Фокин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03T08:22:00Z</dcterms:modified>
  <cp:revision>154</cp:revision>
  <dc:subject/>
  <dc:title>Приложение 7</dc:title>
</cp:coreProperties>
</file>