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604129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8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 xml:space="preserve">О присвоении звания «Почетный гражданин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города Петрозаводска»   Зиновьевой З.А.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09"/>
        <w:jc w:val="both"/>
        <w:rPr/>
      </w:pPr>
      <w:r>
        <w:rPr/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>Заслушав информацию Кулабухова С.А., управляющего делами - заместителя руководителя аппарата Администрации Петрозаводского городского округа, Петрозаводский городской Совет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 xml:space="preserve">За выдающийся вклад в развитие города и укрепление его авторитета в Республике Карелия, в России и за рубежом присвоить звание «Почетный гражданин города Петрозаводска» Зиновьевой Зое Александровне, члену Общественного Совета при Министерстве здравоохранения Республики Карелия, заместителю Председателя Карельской региональной общественной организации «Карельское диабетическое общество инвалид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О.Н.Фокин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03T08:21:00Z</dcterms:modified>
  <cp:revision>154</cp:revision>
  <dc:subject/>
  <dc:title>Приложение 7</dc:title>
</cp:coreProperties>
</file>