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05pt;margin-top:20.6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262197" r:id="rId2"/>
        </w:objec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РЕСПУБЛИКА КАРЕЛИЯ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ПЕТРОЗАВОДСКИЙ ГОРОДСКОЙ СОВЕТ</w:t>
      </w:r>
    </w:p>
    <w:p>
      <w:pPr>
        <w:pStyle w:val="Iauiue1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5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0"/>
        <w:gridCol w:w="1136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Iauiue1"/>
              <w:ind w:lef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ind w:left="-2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ссия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Iauiue1"/>
              <w:ind w:lef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36" w:type="dxa"/>
            <w:tcBorders/>
          </w:tcPr>
          <w:p>
            <w:pPr>
              <w:pStyle w:val="Iauiue1"/>
              <w:ind w:left="-3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ыва</w:t>
            </w:r>
          </w:p>
        </w:tc>
      </w:tr>
    </w:tbl>
    <w:p>
      <w:pPr>
        <w:pStyle w:val="Iauiue1"/>
        <w:rPr>
          <w:b/>
          <w:b/>
          <w:color w:val="000000"/>
          <w:spacing w:val="20"/>
          <w:position w:val="-20"/>
          <w:sz w:val="24"/>
          <w:szCs w:val="24"/>
        </w:rPr>
      </w:pPr>
      <w:r>
        <w:rPr>
          <w:b/>
          <w:color w:val="000000"/>
          <w:spacing w:val="20"/>
          <w:position w:val="-20"/>
          <w:sz w:val="24"/>
          <w:szCs w:val="24"/>
        </w:rPr>
      </w:r>
    </w:p>
    <w:p>
      <w:pPr>
        <w:pStyle w:val="Iauiue1"/>
        <w:jc w:val="center"/>
        <w:rPr>
          <w:color w:val="000000"/>
          <w:spacing w:val="20"/>
          <w:position w:val="-20"/>
          <w:sz w:val="24"/>
          <w:szCs w:val="24"/>
          <w:lang w:val="en-US"/>
        </w:rPr>
      </w:pPr>
      <w:r>
        <w:rPr>
          <w:b/>
          <w:color w:val="000000"/>
          <w:spacing w:val="20"/>
          <w:position w:val="-20"/>
          <w:sz w:val="24"/>
          <w:szCs w:val="24"/>
        </w:rPr>
        <w:t>РЕШЕНИЕ</w:t>
      </w:r>
    </w:p>
    <w:p>
      <w:pPr>
        <w:pStyle w:val="Iauiue1"/>
        <w:ind w:left="142" w:hanging="0"/>
        <w:rPr>
          <w:color w:val="000000"/>
          <w:spacing w:val="20"/>
          <w:position w:val="-20"/>
          <w:sz w:val="24"/>
          <w:szCs w:val="24"/>
          <w:lang w:val="en-US"/>
        </w:rPr>
      </w:pPr>
      <w:r>
        <w:rPr>
          <w:color w:val="000000"/>
          <w:spacing w:val="20"/>
          <w:position w:val="-20"/>
          <w:sz w:val="24"/>
          <w:szCs w:val="24"/>
          <w:lang w:val="en-US"/>
        </w:rPr>
      </w:r>
    </w:p>
    <w:tbl>
      <w:tblPr>
        <w:tblW w:w="47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709"/>
        <w:gridCol w:w="1559"/>
      </w:tblGrid>
      <w:tr>
        <w:trPr/>
        <w:tc>
          <w:tcPr>
            <w:tcW w:w="567" w:type="dxa"/>
            <w:tcBorders/>
          </w:tcPr>
          <w:p>
            <w:pPr>
              <w:pStyle w:val="Iauiue1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Iauiue1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апреля 2014</w:t>
            </w:r>
          </w:p>
        </w:tc>
        <w:tc>
          <w:tcPr>
            <w:tcW w:w="709" w:type="dxa"/>
            <w:tcBorders/>
          </w:tcPr>
          <w:p>
            <w:pPr>
              <w:pStyle w:val="Iauiue1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Iauiue1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6-382</w:t>
            </w:r>
          </w:p>
        </w:tc>
      </w:tr>
    </w:tbl>
    <w:p>
      <w:pPr>
        <w:pStyle w:val="Style12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 инициативе Петрозаводского городского</w:t>
      </w:r>
    </w:p>
    <w:p>
      <w:pPr>
        <w:pStyle w:val="Style12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 внесении изменений в Закон Республики Карелия</w:t>
      </w:r>
    </w:p>
    <w:p>
      <w:pPr>
        <w:pStyle w:val="Style12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екоторых вопросах регулирования земельных отношений </w:t>
      </w:r>
    </w:p>
    <w:p>
      <w:pPr>
        <w:pStyle w:val="Style12"/>
        <w:ind w:right="-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Карел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42 Конституции Республики Карелия, статьями 51, 52, 53 Регламента Законодательного Собрания Республики Карелия Петрозаводский городской Сов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в Законодательное Собрание Республики Карелия с законодательной инициативой о внесении изменений в Закон Республики Карелия «О некоторых вопросах регулирования земельных отношений в Республике Карелия»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оект Закона Республики Карелия «О внесении изменений в Закон Республики Карелия «О некоторых вопросах регулирования земельных отношений в Республике Карелия» и пояснительную записку к нему в соответствии с пунктом 1 настоящего Решения в Законодательное Собрание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ить Председателя Петрозаводского городского Совета Фокина Олега Николаевича представлять интересы Петрозаводского городского Совета в Законодательном Собрании Республики Карелия в связи с рассмотрением проекта Закона Республики Карелия «О внесении изменений в Закон Республики Карелия «О некоторых вопросах регулирования земельных отношений в Республике Карел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 О.Н.Фок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заводского городского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апреля 2014 №27/26-382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Закон Республики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екоторых вопросах регулирования земельных отнош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спублике Карели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нести в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еспублики Карелия от 10 июня 2013 года № 1712-ЗРК «О некоторых вопросах регулирования земельных отношений в Республике Карелия» (Собрание законодательства Республики Карелия, 2013, № 6, ст. 929; Карелия, 2013, 7 ноября; Карелия, 2014, 6 март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части 1 статьи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2 изложить в следующей редакции: «2) 15 процентов кадастровой стоимости земельного участка – в отношении иных земельных участков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3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Республики Карел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.П.ХУДИЛАЙНЕН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 законопроекту «</w:t>
      </w:r>
      <w:r>
        <w:rPr>
          <w:b/>
          <w:bCs/>
          <w:sz w:val="24"/>
          <w:szCs w:val="24"/>
        </w:rPr>
        <w:t>О внесении изменений в Закон Республики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екоторых вопросах регулирования земельных отнош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спублике Карели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ий законопроект внесен на рассмотрение Законодательного Собрания Республики Карелия с целью внесения изменений в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еспублики Карелия от 10 июня 2013 года № 1712-ЗРК «О некоторых вопросах регулирования земельных отношений в Республике Карелия» (далее – Зако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йствующей редакции п.3 ч.1 ст.2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цена земельных участков при их продаже собственникам расположенных на этих земельных участках зданий, строений и сооружений определяется как выраженный в рублях процент кадастровой стоимости земельного участка и в ряде случаев устанавливается в размере 100 процентов кадастровой стоимост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конопроектом предлагается изменить размер цены земельных участков, расположенных на территории Республики Карелия, которые находятся в собственности Республики Карелия или государственная собственность на которые не разграничена, при их продаже собственникам расположенных на этих земельных участках зданий, строений и сооружений, в частности п.3 ч.1 ст.2 Закона признать утратившим силу и установить что, цена земельных участков при их продаже собственникам расположенных на этих земельных участках зданий, строений и сооружений определяется как выраженный в рублях процен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2,5 процента кадастровой стоимости земельного участка в отнош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емельных участков, предоставленных для сельскохозяйственного использования, ведения личного подсобного, крестьянского (фермерского) хозяйства и индивидуального жилищного строительства, а также земельных участков, предоставленных из земель населенных пунктов для ведения дачного хозяйства и садоводства;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4"/>
          <w:szCs w:val="24"/>
        </w:rPr>
        <w:t xml:space="preserve">б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 до 1 июля 201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земельных участков, образованных из земельных участков, указанных в подпункте </w:t>
      </w:r>
      <w:hyperlink w:anchor="Par6">
        <w:r>
          <w:rPr>
            <w:rStyle w:val="InternetLink"/>
            <w:sz w:val="24"/>
            <w:szCs w:val="24"/>
          </w:rPr>
          <w:t>«</w:t>
        </w:r>
      </w:hyperlink>
      <w:r>
        <w:rPr>
          <w:sz w:val="24"/>
          <w:szCs w:val="24"/>
        </w:rPr>
        <w:t>б» настояще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15 процентов кадастровой стоимости земельного участка - в отношении иных земельных участк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законопроекта будет способствовать повышению инвестиционной привлекательности и социально-экономическому развитию Республики Карел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конопроекта не требует признания утратившими силу, приостановления, изменения законов Республики Карелия, а также материальных затрат. Законопроект не содержит коррупциогенных факто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/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21">
    <w:name w:val="Заголовок 2 Знак"/>
    <w:basedOn w:val="Style6"/>
    <w:qFormat/>
    <w:rPr>
      <w:b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05B4854356E9376B930DE71035A12493BA3C88BD63D0082BEBD6ECB940437Db3W2I" TargetMode="External"/><Relationship Id="rId5" Type="http://schemas.openxmlformats.org/officeDocument/2006/relationships/hyperlink" Target="consultantplus://offline/ref=EB05B4854356E9376B930DE71035A12493BA3C88BD63D0082BEBD6ECB940437Db3W2I" TargetMode="External"/><Relationship Id="rId6" Type="http://schemas.openxmlformats.org/officeDocument/2006/relationships/hyperlink" Target="consultantplus://offline/ref=EB05B4854356E9376B930DE71035A12493BA3C88BD63D0082BEBD6ECB940437Db3W2I" TargetMode="External"/><Relationship Id="rId7" Type="http://schemas.openxmlformats.org/officeDocument/2006/relationships/hyperlink" Target="consultantplus://offline/ref=E7774EBBAA42A02866BB2392831B4C3E3D27C6F0835262C63D34F272FFY1c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7:00Z</dcterms:created>
  <dc:creator>VOTA NГO А REGIONALIZAЗГO! SIM AO REFORЗO DO MUNICIPALISMO!</dc:creator>
  <dc:description/>
  <cp:keywords/>
  <dc:language>en-US</dc:language>
  <cp:lastModifiedBy>Root</cp:lastModifiedBy>
  <cp:lastPrinted>2014-04-24T10:52:00Z</cp:lastPrinted>
  <dcterms:modified xsi:type="dcterms:W3CDTF">2014-04-24T06:54:00Z</dcterms:modified>
  <cp:revision>5</cp:revision>
  <dc:subject>JOГO JARDIM x8?! PORRA! DIA 8 VOTA NГO!</dc:subject>
  <dc:title>Приложение 7</dc:title>
</cp:coreProperties>
</file>