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6079823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 2014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5-37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 депутатах   Петрозаводского  городского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комиссии по рассмотрению предло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присвоении   звания      «Почетный    гражда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 Петрозаводск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унктами 2.4, 2.5  Положения  о звании «Почетный  гражданин города  Петрозаводска»,  утвержденного Решением Петрозаводского городского Совета  от 18.12.2013 №27/24-353,  учитывая решения постоянных комиссий Петрозаводского городского Совета  о направлении депутатов в состав комиссии по рассмотрению предложений  о присвоении   звания   «Почетный    гражданин города   Петрозаводска», Петрозаводский городской Сов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 состав комиссии по рассмотрению предложений о присвоении   звания   «Почетный    гражданин города   Петрозаводска»  кандидатуры следующих депутатов Петрозаводского городского Совета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лецкая Ольга Евгеньев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лин Владимир Николаеви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ылова Людмила Вилхов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знецов Дмитрий Геннадьеви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дберг Павел Леови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осов Владимир Викторови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нцевич Александр Юр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етрозаводского городского Совета                                                О.Н.Фокин</w:t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4-02-25T08:58:00Z</dcterms:modified>
  <cp:revision>144</cp:revision>
  <dc:subject/>
  <dc:title>Приложение 7</dc:title>
</cp:coreProperties>
</file>