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424417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5-37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лномочиях Администрации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округа  при  осуществлении   закупо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ов,  работ  и 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13 статьи 19 Устава Петрозаводского городского округа 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 В целях централизации закупок возложить на Администрацию Петрозаводского городского округа осуществление полномочий на определение поставщиков (подрядчиков, исполнителей) при осуществлении закупок товаров, работ и услуг для нужд Петрозаводского городского Совета, за исключением полномочий на обоснование закупок, определение условий контракта, в том числе на определение начальной (максимальной) цены контракта, подписание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заимодействия Администрации Петрозаводского городского округа и Петрозаводского городского Совета при осуществлении закупок товаров, работ и услуг для нужд Петрозаводского городского Совет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Признать утратившими силу решения Петрозаводского городского Совета от 15.12.2008 №XXVI/XXIV-493 «О полномочиях Администрации Петрозаводского городского округа при осуществлении функций по размещению муниципального заказа», от 15.12.2011 №27/07-115 «О внесении изменений в Решение Петрозаводского городского Совета от 15.12.2008 №XXVI/XXIV-493 "О полномочиях Администрации Петрозаводского городского округа при осуществлении функций по размещению муниципального заказа»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 феврал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5-37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я Администрации Петрозаводского городск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и Петрозаводского городского Совета при осуществлении </w:t>
      </w:r>
      <w:r>
        <w:rPr>
          <w:b/>
          <w:sz w:val="24"/>
          <w:szCs w:val="24"/>
        </w:rPr>
        <w:t>закупок товаров, работ и услуг</w:t>
      </w:r>
      <w:r>
        <w:rPr>
          <w:b/>
          <w:bCs/>
          <w:sz w:val="24"/>
          <w:szCs w:val="24"/>
        </w:rPr>
        <w:t xml:space="preserve"> для нужд Петрозаводского городского Сов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рядок взаимодействия Администрации Петрозаводского городского округа и Петрозаводского городского Совета при осуществлении закупок товаров, работ и услуг для нужд Петрозаводского городского Совета (далее - Порядок) определяет процедуру взаимодействия Администрации Петрозаводского городского округа (далее также – Администрация) и Петрозаводского городского Совета (далее также - Заказчика) при определении поставщиков (подрядчиков, исполнителей) на поставки товаров, выполнение работ, оказание услуг для Петрозаводского городск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ункции Петрозаводского городского Совета, предусмотренные настоящим Порядком, осуществляет аппарат Петрозаводского городск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етрозаводский городской Сов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зрабатывает и подает в Администрацию заявку Заказчика, которая оформляется на официальном бланке Петрозаводского городского Совета в письменном виде и на электронном носителе с соблюдением требований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извещает Администрацию о необходимости внесения изменений в конкурсную документацию (документацию об аукционе, извещение о проведении запроса котировок) или об отказе от проведения конкурса (аукциона, запроса котировок) в срок не позднее чем за 1 рабочий день до дня истечения срока, установленног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дписывает контракт по итогам осуществления закуп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заявке Заказчика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едмета закупки (наименование, характеристика и количество поставляемых товаров, выполняемых работ, оказываемых услу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чнике финансирования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бранном заказчиком способе закупки и обоснование такого выб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начальной (максимальной) цене контракта, определенной в соответствии с требованиями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е об осуществлении закупок у субъектов малого предпринимательства, социально ориентированных некоммерческих организаций в случае, если таковые име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размере обеспечения заявки на участие в конкурсе (аукцион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змере обеспечения заявки на участие в конкурентных </w:t>
      </w:r>
      <w:hyperlink r:id="rId6">
        <w:r>
          <w:rPr>
            <w:rStyle w:val="InternetLink"/>
            <w:sz w:val="24"/>
            <w:szCs w:val="24"/>
          </w:rPr>
          <w:t>способах</w:t>
        </w:r>
      </w:hyperlink>
      <w:r>
        <w:rPr>
          <w:sz w:val="24"/>
          <w:szCs w:val="24"/>
        </w:rPr>
        <w:t xml:space="preserve"> определения поставщиков (подрядчиков, исполнителей) в случае установления данного условия Заказч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обеспечения исполнения контракта, срок и порядок его предоставления в случае наличия данного усло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единых и дополнительных требованиях к участникам закупки, а также перечень сведений и (или) документов, которыми должно подтверждаться соответствие участников закупки установлен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итериях оценки заявок на участие и конкурсе, запросе предложений, их содержании и знач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</w:t>
      </w:r>
    </w:p>
    <w:p>
      <w:pPr>
        <w:pStyle w:val="Normal"/>
        <w:ind w:firstLine="567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 заявке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ачальной (максимальной) цены контракта, определенной в соответствии с требованиями законодательства Российской Федераци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копии документов, использованных при обосновании начальной (максимальной) цены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по результатам рассмотрения заявки возвращает ее в течение трех дней для доработки в случае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ки заказчика, проекта контракта, обоснования начальной (максимальной) цены контракта, представленных на бумажном носителе, не соответствует их содержанию в электронном ви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а, обоснование начальной (максимальной) цены контракта, проект контракта не соответствуют требования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осле принятия документов, указанных в пункте 3.1 настоящего Порядка, Администрация осуществляет процедуру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дминистрация отказывает Заказчику в осуществлении процедуры определения поставщиков (подрядчиков, исполнителей) в случаях и по основаниям, предусмотрен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с соответствующим обоснов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ешение о проведении повторной процедуры определения поставщиков (подрядчиков, исполнителей) или заключении контракта с единственным поставщиком (исполнителем, подрядчиком) принимается Заказчиком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вторно направляет заявку Заказчика в Администрац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роцедуры, не регламентированные настоящим Порядком, осуществляются в порядке, предусмотренно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3489E93BE8EB46F7A50EC4665DFE5192F792744463211DD1BB1B8E88E6594BEFBA85382DC81CB2BD9DCBAAb6I" TargetMode="External"/><Relationship Id="rId5" Type="http://schemas.openxmlformats.org/officeDocument/2006/relationships/hyperlink" Target="consultantplus://offline/ref=EEB112283917765479EFED316B99B1E8D7846B48526D7AF51113AC7E45EEe9I" TargetMode="External"/><Relationship Id="rId6" Type="http://schemas.openxmlformats.org/officeDocument/2006/relationships/hyperlink" Target="consultantplus://offline/ref=141EC70593E736628774829D5ED6CA62F52292C4ECDE726BFE0987CD3F8C46E4D97C5FAE79EC50995CM9G" TargetMode="External"/><Relationship Id="rId7" Type="http://schemas.openxmlformats.org/officeDocument/2006/relationships/hyperlink" Target="consultantplus://offline/ref=EEB112283917765479EFED316B99B1E8D7846B48526D7AF51113AC7E45E99899F7A9E423C8FF2495ECeBI" TargetMode="External"/><Relationship Id="rId8" Type="http://schemas.openxmlformats.org/officeDocument/2006/relationships/hyperlink" Target="consultantplus://offline/ref=EEB112283917765479EFED316B99B1E8D7846B48526D7AF51113AC7E45E99899F7A9E423C8FF269CECeEI" TargetMode="External"/><Relationship Id="rId9" Type="http://schemas.openxmlformats.org/officeDocument/2006/relationships/hyperlink" Target="consultantplus://offline/ref=EEB112283917765479EFED316B99B1E8D7846B48526D7AF51113AC7E45EEe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2-25T12:08:00Z</dcterms:modified>
  <cp:revision>149</cp:revision>
  <dc:subject/>
  <dc:title>Приложение 7</dc:title>
</cp:coreProperties>
</file>