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127632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5-37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внесении изменения  в Решение  Петрозав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  Совета   от  18.12.2013  № 27/24-349   «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и  изменений   в   Решение   Петрозав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 Совета   от 18.12.2012  № 27/16-238  «О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новлении   предельного  размера  тарифа  за  од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ездку в электротранспорте на регулярных город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ах для ПМУП «Городско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ункт 2 Решения Петрозаводского городского Совета от 18.12.2013 № 27/24-349 «О внесении изменений в Решение Петрозаводского городского Совета от 18.12.2012 № 27/16-238 «Об установлении предельного размера тарифа за одну поездку в электротранспорте на регулярных городских маршрутах для ПМУП «Городской транспорт»,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Настоящее Решение действует с 01.01.2014 по 30.04.2014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2-25T08:48:00Z</dcterms:modified>
  <cp:revision>145</cp:revision>
  <dc:subject/>
  <dc:title>Приложение 7</dc:title>
</cp:coreProperties>
</file>