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420117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4-36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ращении к Главе Республики Карелия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Худилайнену   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трозаводский городской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ять обращение депутатов Петрозаводского городского Совета к Главе Республики Карелия А.П.Худилайнену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трозаводского городского Совета </w:t>
        <w:tab/>
        <w:t xml:space="preserve">                                      О.Н.Фокин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декабря 201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7/24-36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ЩЕНИЕ ДЕПУТАТОВ ПЕТРОЗАВОДСКОГО ГОРОДСКОГО СОВЕТА</w:t>
      </w:r>
    </w:p>
    <w:p>
      <w:pPr>
        <w:pStyle w:val="Style15"/>
        <w:ind w:right="-8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 ГЛАВЕ РЕСПУБЛИКИ КАРЕЛИЯ   ХУДИЛАЙНЕНУ А.П.  ПО ВОПРОСУ ФИНАНСИРОВАНИЯ  РЕМОНТНЫХ РАБОТ УЛИЧНО-ДОРОЖНОЙ СЕТИ </w:t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А ПЕТРОЗАВОДСКА</w:t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лександр Петрович!</w:t>
      </w:r>
    </w:p>
    <w:p>
      <w:pPr>
        <w:pStyle w:val="Style15"/>
        <w:ind w:right="-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дной из самых актуальных, острых потребностей функционирования городского хозяйства остается необходимость ремонтных работ асфальтобетонного покрытия автомобильных дорог общего пользования местного значения Петрозаводского городского округ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ражая признательность Правительству Республики Карелия за участие в вопросах финансирования ремонтных работ городской улично-дорожной сети, просим Вас оказать содействие в исполнении гарантийного письма Главы Республики Карелия от 16.07.2013 года №4243/02-25/Аи и предоставить в 2013 году бюджету Петрозаводского городского округа бюджетные ассигнования в размере 100,0 млн.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казанного письма Администрацией Петрозаводского городского округа размещены муниципальные заказы, по итогам торгов заключены муниципальные контракты с подрядными организациями на выполнение ремонта асфальтобетонного покрытия автомобильных дорог общего пользования местного значения Петрозаводского городского округа. Документы о фактически выполненных работах по ремонту улично-дорожной сети на сумму 113,2 млн. руб. направлены в Государственный комитет Республики Карелия по транспорт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осуществления данных действий в текущем году, просим предоставить указанные бюджетные средства в 2014 году, в дополнение к уже предусмотренному объему субсидий Петрозаводскому городскому округу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етрозаводского городского Совета</w:t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12-18T13:00:00Z</cp:lastPrinted>
  <dcterms:modified xsi:type="dcterms:W3CDTF">2013-12-18T09:00:00Z</dcterms:modified>
  <cp:revision>147</cp:revision>
  <dc:subject/>
  <dc:title>Приложение 7</dc:title>
</cp:coreProperties>
</file>