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49" w:gutter="0" w:header="0" w:top="426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79303441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992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декабря  2013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4-36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right="-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бращении к Законодательному</w:t>
      </w:r>
    </w:p>
    <w:p>
      <w:pPr>
        <w:pStyle w:val="Style15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ю Республики Карелия </w:t>
      </w:r>
    </w:p>
    <w:p>
      <w:pPr>
        <w:pStyle w:val="Style15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трозаводский городской Совет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15"/>
        <w:ind w:right="-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обращение депутатов Петрозаводского городского Совета к Законодательному Собранию Республики Карелия согласно прилож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Петрозаводского городского Совета </w:t>
        <w:tab/>
        <w:t xml:space="preserve">                                      О.Н.Фокин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 к  Реш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8 декабря 201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27/24-360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-8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ЩЕНИЕ ДЕПУТАТОВ ПЕТРОЗАВОДСКОГО ГОРОДСКОГО СОВЕТА</w:t>
      </w:r>
    </w:p>
    <w:p>
      <w:pPr>
        <w:pStyle w:val="Style15"/>
        <w:ind w:right="-8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ЗАКОНОДАТЕЛЬНОМУ СОБРАНИЮ РЕСПУБЛИКИ КАРЕЛИЯ ПО ВОПРОСУ РОСТА ТАРИФОВ НА КОММУНАЛЬНЫЕ УСЛУГИ, ОКАЗЫВАЕМЫЕ ОАО «ПЕТРОЗАВОДСКИЕ КОММУНАЛЬНЫЕ СИСТЕМЫ»</w:t>
      </w:r>
    </w:p>
    <w:p>
      <w:pPr>
        <w:pStyle w:val="Style15"/>
        <w:ind w:right="-8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ind w:right="-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депутаты Законодательного Собрания Республики Карелия!</w:t>
      </w:r>
    </w:p>
    <w:p>
      <w:pPr>
        <w:pStyle w:val="Style15"/>
        <w:ind w:right="-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зидент Российской Федерации Владимир Путин на совещании по вопросам тарифообразования и повышения качества услуг в сфере жилищно-коммунального хозяйства 25 февраля 2013 года поручил Правительству Российской Федерации проработать вопрос об установлении «предельной планки» роста тарифов, которая </w:t>
      </w:r>
      <w:r>
        <w:rPr>
          <w:rFonts w:cs="Times New Roman" w:ascii="Times New Roman" w:hAnsi="Times New Roman"/>
          <w:b/>
          <w:sz w:val="24"/>
          <w:szCs w:val="24"/>
        </w:rPr>
        <w:t>не должна превышать</w:t>
      </w:r>
      <w:r>
        <w:rPr>
          <w:rFonts w:cs="Times New Roman" w:ascii="Times New Roman" w:hAnsi="Times New Roman"/>
          <w:sz w:val="24"/>
          <w:szCs w:val="24"/>
        </w:rPr>
        <w:t xml:space="preserve"> в год 6 процентов. Такой подход обеспечивает баланс интересов и поставщиков услуг, и граждан - их потребителей. Безусловно, данная информация, масштабно распространенная  в федеральных средствах массовой информации, привлекла внимание большинства населения Российской Федерации.</w:t>
      </w:r>
    </w:p>
    <w:p>
      <w:pPr>
        <w:pStyle w:val="Style15"/>
        <w:ind w:right="-8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в течение 2013 года в адрес депутатов Петрозаводского городского Совета поступают многочисленные обращения от избирателей о том, что тарифы на услуги, оказываемые организацией-монополистом - ОАО «Петрозаводские коммунальные системы», в текущем году значительно выросли и являются для них обременительными. В качестве доказательств жители приводят указанные в квитанциях суммы  по оплате услуг водоснабжения с ростом тарифов, существенно превышающим 6 процентов. Данный факт  не соответствует указаниям Президента РФ, и как следствие, граждане требуют от депутатов Петрозаводского городского Совета ответов и разъяснений.</w:t>
      </w:r>
    </w:p>
    <w:p>
      <w:pPr>
        <w:pStyle w:val="Style15"/>
        <w:ind w:right="-8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ы представительного органа муниципального образования, представляя интересы его населения, призваны принимать предусмотренные законодательством меры по обеспечению прав граждан, в том числе по решению вопросов местного значения и реализации государственной политики на территории муниципального образования.</w:t>
      </w:r>
    </w:p>
    <w:p>
      <w:pPr>
        <w:pStyle w:val="Style15"/>
        <w:ind w:right="-8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аем ваше внимание, что в 2013 году полномочия по утверждению тарифов на услуги водоснабжения водоотведения отнесены к полномочиям  региональных органов власти. При этом их регулирование должно осуществляться в соответствии с предельными индексами, установленными для субъекта РФ федеральным органом власти. </w:t>
        <w:tab/>
        <w:t xml:space="preserve">На территории Республики Карелия органом исполнительной власти, обеспечивающим установление соответствующих тарифов для организаций, является Государственный комитет Республики Карелия по ценам и тарифам.  </w:t>
      </w:r>
    </w:p>
    <w:p>
      <w:pPr>
        <w:pStyle w:val="Style15"/>
        <w:ind w:right="-8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атривая ситуацию, отмечаем, что в течение 2013 года на законодательном уровне она не изменилась и установления «6% предельной тарифной планки» не произошло. Органами власти поручение Президента РФ не исполнено. Так, в соответствии с распоряжением Правительства Российской Федерации от 07.07.2012 № 1209-р на основании приказа Федеральной службы по тарифам от 25.10.2012 № 250-э/2 Республике Карелия установлена максимальная величина роста тарифов по 2013 году в размере 111,1%. </w:t>
      </w:r>
    </w:p>
    <w:p>
      <w:pPr>
        <w:pStyle w:val="Style15"/>
        <w:ind w:right="-8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Федеральной службой по тарифам приказом от 29.11.2012 № 785-э по предложению Госкомитета РК по ценам и тарифам согласовано увеличение предельного индекса максимально возможного изменения установленных тарифов на услуги водоснабжения, оказываемые ОАО «Петрозаводские коммунальные системы». В результате Госкомитетом РК по ценам и тарифам принято постановление от 25.12.2012  № 282 об изменении предельного индекса до 116,8%. Эти правовые акты продолжают действовать и не подлежали изменению.</w:t>
      </w:r>
    </w:p>
    <w:p>
      <w:pPr>
        <w:pStyle w:val="Style15"/>
        <w:ind w:right="-8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е тарифы на услуги водоснабжения и водоотведения в итоге увеличены в течение 2013 года с учетом максимально допустимого роста. В последующем никаких действий со стороны исполнительных органов власти республики по исполнению поручения Президента РФ не осуществлено. Более того, Госкомитетом РК по ценам и тарифам в июне 2013 года были приняты тарифы, которые включили в себя «инвестиционную» надбавку, ранее установленную Петрозаводским городским Советом и отмененную решением суда. В сентябре 2013 года даже после предписания Федеральной службы по тарифам постановлением Госкомитета РК по ценам и тарифам от 20.09.2013 № 211 «инвестиционная» надбавка была включена в состав тарифа, что подтвердило его рост более, чем на 6%.   </w:t>
      </w:r>
    </w:p>
    <w:p>
      <w:pPr>
        <w:pStyle w:val="Style15"/>
        <w:ind w:right="-8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бная ситуация возникает и в других муниципальных образованиях республики. В то же время в других субъектах РФ региональные власти нашли возможность выполнить поручение Президента РФ и не допустить повышения тарифов на коммунальные услуги более чем на 6%. В частности в Мурманской области этого удалось добиться, прежде всего, за счет установления понижающего коэффициента, применяемого к тарифам для населения. Параллельно на региональном уровне было принято постановление об утверждении порядка предоставления субсидий на компенсацию недополученных доходов поставщикам услуг из областного бюджета. </w:t>
      </w:r>
    </w:p>
    <w:p>
      <w:pPr>
        <w:pStyle w:val="Style15"/>
        <w:ind w:right="-8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вышеизложенным,  предлагаем в кратчайшие сроки рассмотреть различные варианты исполнения поручения Президента РФ на территории Республики Карелия, в том числе, с целью  исключения аналогичной ситуации с ростом тарифов на услуги ЖКХ  в 2014 году. Со своей стороны готовы в рамках своих полномочий принять участие в решении острой социальной проблемы. </w:t>
      </w:r>
    </w:p>
    <w:p>
      <w:pPr>
        <w:pStyle w:val="Style15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ы Петрозаводского городского Совета</w:t>
      </w:r>
    </w:p>
    <w:p>
      <w:pPr>
        <w:pStyle w:val="Style15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849" w:gutter="0" w:header="0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3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3-03-04T15:56:00Z</cp:lastPrinted>
  <dcterms:modified xsi:type="dcterms:W3CDTF">2013-12-18T08:55:00Z</dcterms:modified>
  <cp:revision>142</cp:revision>
  <dc:subject/>
  <dc:title>Приложение 7</dc:title>
</cp:coreProperties>
</file>