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16941122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992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декабря  2013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4-35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right="-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нии утратившими силу решений </w:t>
      </w:r>
    </w:p>
    <w:p>
      <w:pPr>
        <w:pStyle w:val="Style15"/>
        <w:ind w:right="-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озаводского   городского   Совета </w:t>
      </w:r>
    </w:p>
    <w:p>
      <w:pPr>
        <w:pStyle w:val="Style15"/>
        <w:ind w:right="-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4.03.2008  № XXVI/XVI-230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т  15.12.2008  № XX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/X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>-463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 целью приведения решений Петрозаводского городского Совета в соответствие с законодательством Российской Федерации, в целях исполнения протеста прокурора                    города Петрозаводска на отдельные положения Решения Петрозаводского городского Совета от  04.03.2008 № XXVI/XVI-230, на основании части 11 статьи 35 Федерального закона от 06.10.2003 № 131-ФЗ «Об общих принципах организации местного самоуправления в Российской Федерации», пункта 17 статьи 19 Устава Петрозаводского городского округа Петрозаводский городской Совет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 решения Петрозаводского городского Совета от 04.03.2008 № XXVI/XVI-230 «Об определении прилегающих территорий», от 15.12.2008 № XXVI/XXIV-463 «Об определении мест общественного питания, в которых не разрешаются розничная продажа, в том числе в розлив, и потребление (распитие) пива с содержанием этилового спирта более 0,5 процента объема готовой продукции и изготавливаемых на его основе напитков с указанным содержанием этилового спирта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комендовать Главе Петрозаводского городского округа внести на ближайшую сессию Петрозаводского городского Совета проект решения, которым предусматривается реализация положений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</w:t>
      </w:r>
      <w:r>
        <w:rPr>
          <w:bCs/>
          <w:sz w:val="24"/>
          <w:szCs w:val="24"/>
        </w:rPr>
        <w:t xml:space="preserve">утвержденных  </w:t>
      </w:r>
      <w:r>
        <w:rPr>
          <w:sz w:val="24"/>
          <w:szCs w:val="24"/>
        </w:rPr>
        <w:t xml:space="preserve">Постановлением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 а также определении органами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2.</w:t>
      </w:r>
    </w:p>
    <w:p>
      <w:pPr>
        <w:pStyle w:val="Normal"/>
        <w:autoSpaceDE w:val="false"/>
        <w:ind w:firstLine="540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8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едседатель Петрозаводского 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городского Совет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О.Н.Фокин</w:t>
            </w:r>
          </w:p>
        </w:tc>
        <w:tc>
          <w:tcPr>
            <w:tcW w:w="4538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лава   Петрозаводского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ородского   округ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                             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      </w:t>
            </w: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</w:rPr>
              <w:t xml:space="preserve">     </w:t>
            </w:r>
            <w:r>
              <w:rPr>
                <w:szCs w:val="24"/>
                <w:lang w:val="ru-RU"/>
              </w:rPr>
              <w:t>Г.И.Ширш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849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3-12-18T12:48:00Z</cp:lastPrinted>
  <dcterms:modified xsi:type="dcterms:W3CDTF">2013-12-18T08:49:00Z</dcterms:modified>
  <cp:revision>139</cp:revision>
  <dc:subject/>
  <dc:title>Приложение 7</dc:title>
</cp:coreProperties>
</file>