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83508809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4-35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несении    изменений     и   дополнений    в 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Регламент Петрозаводского городского Совета </w:t>
      </w:r>
    </w:p>
    <w:p>
      <w:pPr>
        <w:pStyle w:val="13"/>
        <w:ind w:right="-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а 16 статьи 19</w:t>
        </w:r>
      </w:hyperlink>
      <w:r>
        <w:rPr>
          <w:sz w:val="24"/>
          <w:szCs w:val="24"/>
        </w:rPr>
        <w:t xml:space="preserve">, статьи 21 Устава Петрозаводского городского округа Петрозаводский городской Совет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13"/>
        <w:ind w:right="-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гламент Петрозаводского городского Совета, утвержденный Решением Петрозаводского городского Совета от 23.04.2009 № XXVI/XXIX-593, статьей 7.3. следующего содержания:</w:t>
      </w:r>
    </w:p>
    <w:p>
      <w:pPr>
        <w:pStyle w:val="13"/>
        <w:ind w:right="-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7.3. Уполномоченный по содействию реализации прав ребен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3.1. С целью содействия в реализации полномочий Петрозаводского городского Совета в сфере обеспечения прав ребенка определяется Уполномоченный по содействию реализации полномочий Петрозаводского городского Совета в сфере обеспечения прав ребенка (далее - Уполномоченный по содействию реализации прав ребенк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2. Уполномоченный по содействию реализации прав ребенка выполняет совещательные и консультативные функции при Совете и осуществляет свою деятельность на общественных начал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3. Порядок определения и осуществления деятельности Уполномоченного по содействию реализации прав ребенка устанавливается решением Совета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9416548424AEEB352AE3455558F5C4D5FAF4A498B72BC9B603C17C77A092267E45ADCD52AFCBDC73AF31CC3v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12-18T12:35:00Z</cp:lastPrinted>
  <dcterms:modified xsi:type="dcterms:W3CDTF">2013-12-18T08:36:00Z</dcterms:modified>
  <cp:revision>145</cp:revision>
  <dc:subject/>
  <dc:title>Приложение 7</dc:title>
</cp:coreProperties>
</file>