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456502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0"/>
          <w:numId w:val="0"/>
        </w:numPr>
        <w:suppressAutoHyphens w:val="true"/>
        <w:ind w:right="3230" w:hanging="0"/>
        <w:jc w:val="both"/>
        <w:outlineLvl w:val="0"/>
        <w:rPr>
          <w:szCs w:val="24"/>
        </w:rPr>
      </w:pPr>
      <w:r>
        <w:rPr>
          <w:szCs w:val="24"/>
        </w:rPr>
        <w:t xml:space="preserve">О  внесении  изменений   в  Порядок списания безнадежной задолженности юридических лиц по кредитам, выделенным на возвратной основе за счет средств бюджета города Петрозаводска, процентам за пользование ими и штрафным санкциям, утвержденный Решением Петрозаводского городского Совета от 26.09.2006 № </w:t>
      </w:r>
      <w:r>
        <w:rPr>
          <w:szCs w:val="24"/>
          <w:lang w:val="en-US"/>
        </w:rPr>
        <w:t>XXV</w:t>
      </w:r>
      <w:r>
        <w:rPr>
          <w:szCs w:val="24"/>
        </w:rPr>
        <w:t>/</w:t>
      </w:r>
      <w:r>
        <w:rPr>
          <w:szCs w:val="24"/>
          <w:lang w:val="en-US"/>
        </w:rPr>
        <w:t>XXXVI</w:t>
      </w:r>
      <w:r>
        <w:rPr>
          <w:szCs w:val="24"/>
        </w:rPr>
        <w:t>-362</w:t>
      </w:r>
    </w:p>
    <w:p>
      <w:pPr>
        <w:pStyle w:val="24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4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4"/>
        <w:suppressAutoHyphens w:val="true"/>
        <w:ind w:firstLine="567"/>
        <w:jc w:val="both"/>
        <w:rPr/>
      </w:pPr>
      <w:r>
        <w:rPr>
          <w:szCs w:val="24"/>
        </w:rPr>
        <w:t>В целях приведения в соответствие с действующим законодательством и в связи со структурными изменениями в Администрации Петрозаводского городского округа Петрозаводский городской Совет</w:t>
      </w:r>
    </w:p>
    <w:p>
      <w:pPr>
        <w:pStyle w:val="24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24"/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рядок списания безнадежной задолженности юридических лиц по кредитам, выделенным на возвратной основе за счет средств бюджета города Петрозаводска, процентам за пользование ими и штрафным санкциям, утвержденный Решением Петрозаводского городского Совета от 26.09.2006 №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>-362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одпункте 2.2 пункта 2, подпунктах 5.2, 5.3 пункта 5, пунктах 7, 8 слова «города Петрозаводска» заменить словами «Петрозавод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 Подпункт 2.3 пункт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3. Невозможности взыскания </w:t>
      </w:r>
      <w:bookmarkStart w:id="0" w:name="C85"/>
      <w:bookmarkEnd w:id="0"/>
      <w:r>
        <w:rPr>
          <w:sz w:val="24"/>
          <w:szCs w:val="24"/>
        </w:rPr>
        <w:t>задолженности в бюджет Петрозаводского городского округа с должника по решению органов принудительного исполнения, в том числе в связи с истечением срока исковой давности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 Пункт 3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 Предложение о признании задолженности безнадежной к взысканию вносит комитет финансов Администрации Петрозаводского городского округа. Предложение должно содержать ссылку на одно из оснований, установленных пунктом 5 настоящего Порядка, и подтверждаться документально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>4.  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4. Рассмотрение вопроса о </w:t>
      </w:r>
      <w:bookmarkStart w:id="1" w:name="C90"/>
      <w:bookmarkEnd w:id="1"/>
      <w:r>
        <w:rPr>
          <w:sz w:val="24"/>
          <w:szCs w:val="24"/>
        </w:rPr>
        <w:t>списании</w:t>
      </w:r>
      <w:bookmarkStart w:id="2" w:name="C91"/>
      <w:bookmarkEnd w:id="2"/>
      <w:r>
        <w:rPr>
          <w:sz w:val="24"/>
          <w:szCs w:val="24"/>
        </w:rPr>
        <w:t xml:space="preserve"> задолженности относится к компетенции Комиссии по мобилизации дополнительных налоговых и неналоговых доходов в </w:t>
      </w:r>
      <w:bookmarkStart w:id="3" w:name="C92"/>
      <w:bookmarkEnd w:id="3"/>
      <w:r>
        <w:rPr>
          <w:sz w:val="24"/>
          <w:szCs w:val="24"/>
        </w:rPr>
        <w:t>бюджет Петрозаводского городского округа, создаваемой при Администрации Петрозаводского городского округа (далее «Комиссия»)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 xml:space="preserve">5. Абзац 1 пункта 6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6. Комиссия принимает решение о возможности признания </w:t>
      </w:r>
      <w:bookmarkStart w:id="4" w:name="C94"/>
      <w:bookmarkEnd w:id="4"/>
      <w:r>
        <w:rPr>
          <w:sz w:val="24"/>
          <w:szCs w:val="24"/>
        </w:rPr>
        <w:t xml:space="preserve">задолженности в бюджет округа </w:t>
      </w:r>
      <w:bookmarkStart w:id="5" w:name="C95"/>
      <w:bookmarkEnd w:id="5"/>
      <w:r>
        <w:rPr>
          <w:sz w:val="24"/>
          <w:szCs w:val="24"/>
        </w:rPr>
        <w:t xml:space="preserve">безнадежной и ее </w:t>
      </w:r>
      <w:bookmarkStart w:id="6" w:name="C96"/>
      <w:bookmarkEnd w:id="6"/>
      <w:r>
        <w:rPr>
          <w:sz w:val="24"/>
          <w:szCs w:val="24"/>
        </w:rPr>
        <w:t>списании большинством голосов присутствующих на заседании членов Комиссии. При голосовании каждый член Комиссии имеет один голос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В пункте 7 слова «Комитет по вопросам экономики и финансов администрации», «главы самоуправления города» заменить словами «Комитет финансов Администрации»,  «Администрации Петрозаводского городского округа» соответств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>7. Пункт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 xml:space="preserve">«9. Поступившие средства используются на финансирование расходов бюджета Петрозаводского городского округа в соответствии с Решением Петрозаводского городского Совета о бюджете на очередной финансовый год и на плановый период.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12-18T11:37:00Z</dcterms:modified>
  <cp:revision>142</cp:revision>
  <dc:subject/>
  <dc:title>Приложение 7</dc:title>
</cp:coreProperties>
</file>