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517940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Iauiue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99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2-32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трозаводского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от 29.11.2010 № 26/47-9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 со статьей 73 Федерального закона от 06.10.2003 № 131-ФЗ «Об общих принципах организации местного самоуправления в Российской Федерации», во исполнение Решения Петрозаводского городского суда Республики Карелия от 15.03.2013 года, апелляционного определения Верховного суда Республики Карелия от 21.05.2013 года по гражданскому делу № 33-1499/2013 по заявлению прокурора города Петрозаводска об оспаривании нормативного правового акта, Петрозаводский городской Со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етрозаводского городского Совета от 29.11.2010  № 26/47-931 «О внесении изменений в Решение Петрозаводского городского Совета от 15.07.2010 № 26/43-868 «Об утверждении среднесрочной инвестиционной программы (2010-2012гг.) ОАО «Петрозаводские коммунальные системы» по реконструкции, модернизации и развитию систем и объектов коммунальной инфраструктуры Петрозаводского городского округа» и установлении надбавок к тарифам на водоснабжение и водоотведение для ОАО «Петрозаводские коммунальные системы» в редакции решения Петрозаводского городского Совета от 26.04.2012 № 27/10-162 «О внесении изменений в Решение Петрозаводского городского Совета от 15.07.2010 № 26/43-868 «Об утверждении среднесрочной инвестиционной программы (2010-2012гг.) ОАО «Петрозаводские коммунальные системы» по реконструкции, модернизации и развитию систем и объектов коммунальной инфраструктуры Петрозаводского городского округа» и установлении надбавок к тарифам на водоснабжение и водоотведение для ОАО «Петрозаводские коммунальные системы», исключив  с 01.01.2013 года из пункта 2 слова «с 01.01.2013 по 31.12.2013: - на услуги водоснабжения в размере 1,43 руб. за 1 куб.м. без НДС, для населения и (или) исполнителей коммунальных услуг – в размере 1,69 руб. за 1 куб.м. с НДС; -  на услуги водоотведения   в   размере   0,53 руб.   за 1 куб.м. без  НДС,   для населения и (или) исполнителей коммунальных услуг – в размере 0,63 руб. за 1 куб.м. с учетом НДС.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етрозаводского                                                                  Глава Петрозав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.Н.Фокин                                                                                   Г.И.Ши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953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0-02T12:57:00Z</cp:lastPrinted>
  <dcterms:modified xsi:type="dcterms:W3CDTF">2013-10-03T05:45:00Z</dcterms:modified>
  <cp:revision>150</cp:revision>
  <dc:subject/>
  <dc:title>Приложение 7</dc:title>
</cp:coreProperties>
</file>