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712799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2-3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Решение Петрозаводского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 от   20.11.2012 года    № 27/15-217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авила землепользования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застройки  города  Петрозаводска  в  границах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 Петр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73 Федерального закона от 06.10.2003 № 131-ФЗ «Об общих принципах организации местного самоуправления в Российской Федерации», во исполнение Решения Петрозаводского городского суда Республики Карелия от 06.05.2013 года, апелляционного определения Верховного суда Республики Карелия     от 09.07.2013 года по гражданскому делу № 33-2065/2013 по заявлению прокурора города Петрозаводска об оспаривании нормативного правового акта, Петрозаводский городской Сов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5"/>
        <w:ind w:right="-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Петрозаводского городского Совета от 20.11.2012 года № 27/15-217 «О внесении изменений в Правила землепользования и застройки города Петрозаводска в границах территории Петрозаводского городского округа», признав пункты 5 и 6 недействующими с 20.11.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10-02T10:10:00Z</dcterms:modified>
  <cp:revision>137</cp:revision>
  <dc:subject/>
  <dc:title>Приложение 7</dc:title>
</cp:coreProperties>
</file>