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852421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ограмму (прогнозный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)  приватизации муниципального имущества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 городского округа  на 2013 год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Решением Петрозаводского городског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т 18.12.2012 № 27/16-22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на основании статьи 19 Устава Петрозаводского городского округа Петрозаводский городской Совет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PlainText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№ 3 к Программе (прогнозному плану) приватизации муниципального имущества Петрозаводского городского округа на 2013 год, утвержденной Решением Петрозаводского городского Совета от 18.12.2012 № 27/16-228, исключив из него  пункты 1, 2, 4, 5,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9-10T09:08:00Z</dcterms:modified>
  <cp:revision>132</cp:revision>
  <dc:subject/>
  <dc:title>Приложение 7</dc:title>
</cp:coreProperties>
</file>