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19279527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  2013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1-29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размеров арендной платы </w:t>
      </w:r>
    </w:p>
    <w:p>
      <w:pPr>
        <w:pStyle w:val="Style15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земельные участки, определяемых на </w:t>
      </w:r>
    </w:p>
    <w:p>
      <w:pPr>
        <w:pStyle w:val="Style15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их кадастровой стоим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3 статьи 3 Закона Республики Карелия от 10 июня 2013 года № 1712-ЗРК «О некоторых вопросах регулирования земельных отношений в Республике Карелия», Петрозаводский городской Совет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арендную плату за земельные участки, расположенные на территории Петрозаводского городского округа, государственная собственность на которые не разграничена, определяемую на основании кадастровой стоимости земельных участков, в следующих размерах:</w:t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0,01 процента от кадастровой стоимости земельного участка в отношении земельных участков:</w:t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изъятых из оборота, если земельный участок в случаях, установленных федеральными законами, может быть передан в аренду, за исключением случаев, когда право на заключение договора аренды земельного участка приобретено на торгах (конкурсах, аукционах);</w:t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загрязненных опасными отходами, радиоактивными веществами, подвергшихся иному загрязнению, заражению или деградации, за исключением случаев консервации земель с изъятием их из оборота;</w:t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0,3 процента от кадастровой стоимости земельного участка в отношении земельных участков:</w:t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из земель сельскохозяйственного назначения, право на которые переоформлено в соответствии с земельным законодательством Российской Федерации, а также из земель сельскохозяйственного назначения, ограниченных в обороте, за исключением случаев, когда право на заключение договора аренды земельного участка приобретено на торгах (конкурсах, аукционах);</w:t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редоставленных для размещения объектов по утилизации твердых бытовых отходов методом их сортировки и переработки;</w:t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редоставленных для размещения инфраструктуры железнодорожного транспорта общего и необщего пользования;</w:t>
      </w:r>
    </w:p>
    <w:p>
      <w:pPr>
        <w:pStyle w:val="12"/>
        <w:ind w:firstLine="567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2.</w:t>
      </w:r>
    </w:p>
    <w:p>
      <w:pPr>
        <w:pStyle w:val="12"/>
        <w:ind w:firstLine="567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предоставленных для размещения аэропортов, аэродромов, аэровокзалов, взлетно-посадочных полос, а также объектов, необходимых для эксплуатации, содержания, строительства, реконструкции, ремонта наземных и подземных зданий, строений, сооружений, устройств и других объектов инфраструктуры воздушного транспорта;</w:t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предоставленных для размещения сетей связи и объектов инфраструктуры, обеспечивающих эфирную наземную трансляцию общероссийских обязательных общедоступных телеканалов и радиоканалов;</w:t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0,6 процента от кадастровой стоимости земельного участка в отношении земельных участков, предоставленных для ведения крестьянского (фермерского) хозяйства, личного подсобного хозяйства и индивидуального жилищного строительства;</w:t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1,5 процента от кадастровой стоимости земельного участка в отношении земельных участков:</w:t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ограниченных в обороте и не относящихся к категории земель сельскохозяйственного назначения, право аренды на которые переоформлено в соответствии с земельным законодательством Российской Федерации;</w:t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едоставленных в соответствии с договорами о развитии застроенной территории;</w:t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редоставленных для сельскохозяйственного использования, а также предоставленных гражданам или их некоммерческим объединениям для ведения садоводства, огородничества и дачного хозяйства за исключением случаев, указанных в подпункте 2.1. пункта 2 настоящего решения;</w:t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образованных из земельных участков, предоставленных для комплексного освоения территории в целях жилищного строительства в соответствии с Земельным кодексом Российской Федерации;</w:t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предоставленных для размещения объектов космической инфраструктуры;</w:t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2 процентов от кадастровой стоимости земельного участка в отношении земельных участков, не указанных в пунктах 1.- 4. настоящего решения, если:</w:t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земельный участок предоставлен в аренду для строительства с предварительным согласованием места размещения объектов в порядке, установленном Земельным кодексом Российской Федерации (на период проведения проектно-изыскательских и строительных работ);</w:t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право аренды на земельный участок переоформлено в соответствии с земельным законодательством Российской Федерации;</w:t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земельный участок предоставлен для размещения объектов, непосредственно используемых для захоронения твердых бытовых отходов, в том числе для размещения полигонов;</w:t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земельный участок, на котором расположены производственные и административные здания, строения, сооружения промышленности и коммунального хозяйства;</w:t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земельный участок предоставлен для размещения инфраструктуры морских и речных портов, в том числе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 земельный участок предоставлен для размещения нефтепроводов, газопроводов и иных трубопроводов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земельный участок предоставлен для размещения воздушных линий электропередачи, наземных сооружений кабельных линий электропередачи, подстанций, распределительных пунктов, других сооружений и объектов энергетики;</w:t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567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3.</w:t>
      </w:r>
    </w:p>
    <w:p>
      <w:pPr>
        <w:pStyle w:val="12"/>
        <w:ind w:firstLine="567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земельный участок используется для осуществления инвестиционной деятельности в соответствии с Законом Республики Карелия от 5 марта 2013 года № 1687-ЗРК «О государственной поддержке инвестиционной деятельности в Республики Карелия»;</w:t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5 процентов от кадастровой стоимости земельного участка в отношении земельных участков:</w:t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 предназначенных для размещения индивидуальных гаражей;</w:t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предназначенных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 и религии;</w:t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80 процентов от кадастровой стоимости земельного участка в отношении земельных участков, предоставленных в аренду пользователю недр для ведения работ, связанных с пользованием нед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8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едседатель Петрозаводского 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городского Совет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О.Н.Фокин</w:t>
            </w:r>
          </w:p>
        </w:tc>
        <w:tc>
          <w:tcPr>
            <w:tcW w:w="4538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  <w:lang w:val="ru-RU"/>
              </w:rPr>
              <w:t xml:space="preserve">   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лава   Петрозаводского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ородского   округ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                             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     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Н.И.Лев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43" w:right="849" w:gutter="0" w:header="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3-03-04T15:56:00Z</cp:lastPrinted>
  <dcterms:modified xsi:type="dcterms:W3CDTF">2013-09-10T08:36:00Z</dcterms:modified>
  <cp:revision>131</cp:revision>
  <dc:subject/>
  <dc:title>Приложение 7</dc:title>
</cp:coreProperties>
</file>