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306678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1-3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мерах по реализации Федерального закона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контроле за соответствием расходов лиц,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государственные  должности,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лиц их доходам»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3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1. Установить, что в случае если федеральными законами или законами Республики Карелия не установлен иной порядок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указанные сведения предста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лавой Петрозаводского городского округа  в управление кадров и муниципальной службы аппарата Администрации Петрозаводского городск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путатами Петрозаводского городского Совета, осуществляющими свои полномочия на постоянной основе, в аппарат Петрозаводского городского Сов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дения о расходах представляются по </w:t>
      </w:r>
      <w:hyperlink r:id="rId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, утвержденной Указом Президента Российской Федерации от 2 апреля 2013 года N 310  «О мерах по реализац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szCs w:val="24"/>
                <w:lang w:val="ru-RU"/>
              </w:rPr>
              <w:t xml:space="preserve">                            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12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7968D156141FE7CDB4938BAB6482AA5E08CF26C49B74901CD6E2EDFFACBD5740DBC5BDCBC95C0B3z8a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9-10T09:50:00Z</dcterms:modified>
  <cp:revision>132</cp:revision>
  <dc:subject/>
  <dc:title>Приложение 7</dc:title>
</cp:coreProperties>
</file>