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611726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внесении   изменений   в  Решение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 городского   Совета 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.04.2012  № 27/10-168    «О мерах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реализации  отдельных  положений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  закона     от   25.12.2008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статьями 17, 18 Федерального закона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 Пункт 1 Решения Петрозаводского городского Совета от 26.04.2012 № 27/10-168 «О мерах по реализации отдельных положений Федерального закона от 25.12.2008 № 273-ФЗ «О противодействии коррупции» (далее - Решение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 Утвердить перечень должностей муниципальной службы в Петрозаводском городском Совет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о расходах своих супруги (супруга) и несовершеннолетних детей (далее – Перечень) согласно Приложению № 1».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 1 к Решению изложить в следующей редакции: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в Петрозаводском городском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е, при назначении на которые граждане и при замещении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х муниципальные служащие обязаны представлять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воих доходах, об имуществе и обязательствах имущественного характера, сведения о доходах, об имуществе и обязательствах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своих супруги (супруга) и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детей, а также сведения о своих расходах,</w:t>
      </w:r>
    </w:p>
    <w:p>
      <w:pPr>
        <w:pStyle w:val="Style15"/>
        <w:ind w:left="426" w:right="-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воих супруги (супруга) и несовершеннолетних детей</w:t>
      </w:r>
    </w:p>
    <w:p>
      <w:pPr>
        <w:pStyle w:val="Style15"/>
        <w:ind w:left="426" w:right="-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аппарата Петрозаводского городского Совета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 аппарата Петрозаводского городского Совета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юридического отдела аппарата Петрозаводского городского Совета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информационно-аналитического отдела аппарата Петрозаводского городского Совета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организационной работы аппарата Петрозаводского городского Совета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нт-бухгалтер аппарата Петрозаводского городского Совета.».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унктом 2.1 следующего содержания: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В случае, если законами и иными нормативными правовыми актами Республики Карелия не установлен иной порядок предо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указанные сведения предоставляются лицами, замещающими должности муниципальной службы в Петрозаводском городском Совете, включенными в Перечень, указанный в пункте 1 настоящего Решения, в аппарат Петрозаводского городского Совета».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унктом 3.1 следующего содержания: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Указанные в пункте 2.1. настоящего Решения сведения о расходах предоставляются по форме справки, утвержденной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ind w:right="-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полнить пункт 5 Решения по тексту после слов «о своих доходах» словом «, расходах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9-10T13:41:00Z</cp:lastPrinted>
  <dcterms:modified xsi:type="dcterms:W3CDTF">2013-09-10T09:43:00Z</dcterms:modified>
  <cp:revision>136</cp:revision>
  <dc:subject/>
  <dc:title>Приложение 7</dc:title>
</cp:coreProperties>
</file>