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7787903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7"/>
          <w:sz w:val="28"/>
          <w:szCs w:val="28"/>
          <w:lang w:val="en-US"/>
        </w:rPr>
      </w:pPr>
      <w:r>
        <w:rPr>
          <w:b/>
          <w:spacing w:val="20"/>
          <w:position w:val="-27"/>
          <w:sz w:val="28"/>
          <w:szCs w:val="28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1-30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Петрозав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 Совета  от  18.12.2012   № 27/16-237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  стоимости    месячных   проездных    билетов   </w:t>
      </w:r>
      <w:r>
        <w:rPr>
          <w:sz w:val="24"/>
          <w:szCs w:val="24"/>
          <w:shd w:fill="FFFFFF" w:val="clear"/>
        </w:rPr>
        <w:t xml:space="preserve">в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общественном транспорте </w:t>
      </w:r>
      <w:r>
        <w:rPr>
          <w:sz w:val="24"/>
          <w:szCs w:val="24"/>
        </w:rPr>
        <w:t>на регулярных город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шрутах    ПМУП   «Городской  транспорт»    д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ов  и  школьник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в целях оказания мер социальной поддержки учащимся общеобразовательных учреждений и студентам средних специальных и высших учебных заведений, сохранения благоприятных условий для организации транспортного обслуживания населения Петрозаводского городского округ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Петрозаводский городской Совет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ункт 2 Решения Петрозаводского городского Совета от 18.12.2012 № 27/16-237 «О стоимости месячных проездных билетов в общественном транспорте на регулярных городских маршрутах ПМУП «Городской транспорт» для студентов и школьников», изложив его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«2. Установить, что ПМУП «Городской транспорт» из бюджета Петрозаводского городского округа на 2013 год может быть предоставлена </w:t>
      </w:r>
      <w:r>
        <w:rPr>
          <w:sz w:val="24"/>
          <w:szCs w:val="24"/>
          <w:shd w:fill="FFFFFF" w:val="clear"/>
        </w:rPr>
        <w:t>субсидия на возмещение недополученных доходов в связи с оказанием услуг по транспортному обслуживанию населения Петрозаводского городского округа общественным транспортом по месячным проездным билетам для студентов и школьников в соответствии с постановлением Главы Петрозаво</w:t>
      </w:r>
      <w:r>
        <w:rPr>
          <w:sz w:val="24"/>
          <w:szCs w:val="24"/>
        </w:rPr>
        <w:t xml:space="preserve">дского городского округа от 09.04.2008 № 896 «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етрозаводского городского округа» в размере, определяемом исходя из количества реализованных месячных проездных билетов и следующих сумм за каждый реализованный месячный проездной билет на период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2.</w:t>
      </w:r>
    </w:p>
    <w:p>
      <w:pPr>
        <w:pStyle w:val="Normal"/>
        <w:ind w:firstLine="567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 января 2013 года по сентябрь 2013 года для студентов - 600 рублей, для школьников - 65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 октября 2013 года по декабрь 2013 года для студентов - 1100 рублей, для школьников -1150 рублей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Н.И.Лев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3-09-10T09:22:00Z</dcterms:modified>
  <cp:revision>132</cp:revision>
  <dc:subject/>
  <dc:title>Приложение 7</dc:title>
</cp:coreProperties>
</file>