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034163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Петрозав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от 18.12.2012 № 27/16-238  «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и предельного размера тарифа  за од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ездку    в   электротранспорте    на     регуляр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их маршрутах  для ПМУП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изменение в пункт 2 Решения Петрозаводского городского Совета от 18.12.2012 № 27/16-238 «Об установлении предельного размера тарифа за одну поездку в электротранспорте на регулярных городских маршрутах для ПМУП «Городской транспорт», изложив его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2. Установить, что ПМУП «Городской транспорт»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в 2013 году в соответствии </w:t>
      </w:r>
      <w:r>
        <w:rPr>
          <w:sz w:val="24"/>
          <w:szCs w:val="24"/>
          <w:shd w:fill="FFFFFF" w:val="clear"/>
        </w:rPr>
        <w:t>с постановлением Главы Петрозаво</w:t>
      </w:r>
      <w:r>
        <w:rPr>
          <w:sz w:val="24"/>
          <w:szCs w:val="24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мере, определяемом за каждый реализованный в январе-сентябре 2013 года разовый   проездной билет   как   разница  между фактической себестоимостью 2013 год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озки одного пассажира в электротранспорте с рентабельностью в размере 10% и предельным размером тарифа за одну поездку в электротранспорте на регулярных городских маршрутах для ПМУП «Городской транспорт» в размере 17 рублей, но не более чем 5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мере, определяемом за каждый реализованный в октябре-декабре 2013 года разовый проездной билет как разница между фактической себестоимостью 2013 года перевозки одного пассажира в электротранспорте с рентабельностью в размере 10% и предельным размером тарифа за одну поездку в электротранспорте на регулярных городских маршрутах для ПМУП «Городской транспорт» в размере 17 рублей, но не более чем 13 рублей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9-10T09:16:00Z</dcterms:modified>
  <cp:revision>132</cp:revision>
  <dc:subject/>
  <dc:title>Приложение 7</dc:title>
</cp:coreProperties>
</file>