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052268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25"/>
        <w:gridCol w:w="1559"/>
      </w:tblGrid>
      <w:tr>
        <w:trPr/>
        <w:tc>
          <w:tcPr>
            <w:tcW w:w="568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8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0-297</w:t>
            </w:r>
          </w:p>
        </w:tc>
      </w:tr>
    </w:tbl>
    <w:p>
      <w:pPr>
        <w:pStyle w:val="Iauiu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О  назначении  выборов   Главы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Iauiue1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6 Закона Республики Карелия от 27.06.2003 №683-ЗРК «О муниципальных выборах в Республике Карелия»,  статьей 71 Устава Петрозаводского городского округа, Петрозаводский городской Сов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  Назначить   выборы   Главы   Петрозаводского  городского  округа  на  08 сентября   2013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 Опубликовать настоящее Решение в источнике официального опубликования муниципальных правовых актов.</w:t>
      </w:r>
    </w:p>
    <w:p>
      <w:pPr>
        <w:pStyle w:val="Normal"/>
        <w:tabs>
          <w:tab w:val="clear" w:pos="720"/>
          <w:tab w:val="center" w:pos="496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А.В. Аниш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Н.И. Левин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624" w:gutter="0" w:header="720" w:top="993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6-18T10:25:00Z</cp:lastPrinted>
  <dcterms:modified xsi:type="dcterms:W3CDTF">2013-06-18T07:56:00Z</dcterms:modified>
  <cp:revision>94</cp:revision>
  <dc:subject/>
  <dc:title>                               </dc:title>
</cp:coreProperties>
</file>