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150656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етрозав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от 13.04.2010 № 26/40-794 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лении предельного размера тарифа  за одну </w:t>
      </w:r>
    </w:p>
    <w:p>
      <w:pPr>
        <w:pStyle w:val="Normal"/>
        <w:rPr/>
      </w:pPr>
      <w:r>
        <w:rPr>
          <w:sz w:val="24"/>
          <w:szCs w:val="24"/>
        </w:rPr>
        <w:t xml:space="preserve">поездку  в  общественном   транспорте  городского </w:t>
      </w:r>
    </w:p>
    <w:p>
      <w:pPr>
        <w:pStyle w:val="Normal"/>
        <w:rPr/>
      </w:pPr>
      <w:r>
        <w:rPr>
          <w:sz w:val="24"/>
          <w:szCs w:val="24"/>
        </w:rPr>
        <w:t xml:space="preserve">сообщения  для ПМУП   «Городской транспорт»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  Петрозаводского  городск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7.11.2010 № 26/46-923  «О внесении изме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 Решение   Петрозаводского   городского 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13.04.2010   № 26/40-794     «Об  установ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ельного   размера   тарифа   за  одну поездку 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енном  транспорте городского  сообщения </w:t>
      </w:r>
    </w:p>
    <w:p>
      <w:pPr>
        <w:pStyle w:val="Normal"/>
        <w:rPr/>
      </w:pPr>
      <w:r>
        <w:rPr>
          <w:sz w:val="24"/>
          <w:szCs w:val="24"/>
        </w:rPr>
        <w:t>для   ПМУП «Городской транспорт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целях создания благоприятных условий для организации транспортного обслуживания населения Петрозаводского городского округа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е в Решение Петрозаводского городского Совета от 13.04.2010 № 26/40-794 «Об установлении предельного размера тарифа за одну поездку в общественном транспорте городского сообщения для ПМУП «Городской транспорт», заменив слова «в размере 10 руб.» словами «в размере 12 руб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нести изменение в Решение Петрозаводского городского Совета от 17.11.2010 № 26/46-923 «О внесении изменения в Решение Петрозаводского городского Совета от 13.04.2010 № 26/40-794 «Об установлении предельного размера тарифа за одну поездку в общественном транспорте городского сообщения для ПМУП «Городской транспорт», дополнив пунктом 2.2 следующего содержания: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2. Установить, что ПМУП «Городской транспорт» из бюджета Петрозаводского городского округа предоставляется субсидия на реализацию мероприятий по организации транспортного обслуживания населения Петрозаводского городского округа в 2011 году в соответствии с постановлением Главы Петрозаводского городского округа от 09.04.2008 №896 «О    предоставлении    субсидий        юридическим     лицам       (за   исключением     субсидий 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 (муниципальным) учреждениям), индивидуальным предпринимателям, физическим лицам – производителям товаров, работ, услуг из бюджета Петрозаводского городского округа» в размере, определяемом за каждый реализованный в июне – декабре 2011 года разовый проездной билет, как разница между фактической себестоимостью 2011 года перевозки 1 пассажира с рентабельностью в размере 8%, и предельным размером тарифа 12 руб. за 1 поездку в общественном транспорте городского сообщения, но не более чем 3 руб.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Настоящее Решение вступает в силу с 01 июня 2011 года.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Н.И.Левин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6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4-28T16:40:00Z</cp:lastPrinted>
  <dcterms:modified xsi:type="dcterms:W3CDTF">2011-04-28T12:41:00Z</dcterms:modified>
  <cp:revision>43</cp:revision>
  <dc:subject/>
  <dc:title>проект</dc:title>
</cp:coreProperties>
</file>