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544476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согласовании назначения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Швец М.П.</w:t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 28   части 2 статьи  19  Устава Петрозаводского городского округа  Петрозаводский городской Совет</w:t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овать назначение Швец Марины Павловны на должность заместителя главы Администрации Петрозаводского городского округа – председателя комитета здравоохранения, экологии и социального разви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О.Н.Фокин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7T13:25:00Z</dcterms:modified>
  <cp:revision>39</cp:revision>
  <dc:subject/>
  <dc:title>проект</dc:title>
</cp:coreProperties>
</file>