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57412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ConsPlusTitle"/>
        <w:widowControl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достоверении и нагрудном знаке депута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трозаводского городского 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5 Закона Республики Карелия от 06.12.1994 № 24-ЗРК "О статусе депутата представительного органа местного самоуправления в Республике Карелия" Петрозаводский городской Совет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 депутатском удостоверении и нагрудном знаке депутата Петрозаводского городского Совета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Петрозаводского городского Совета от 29.09.2004 №XXV/III-7 «Об удостоверении и нагрудном знаке депутата Петрозаводского городского Совета (в редакции Решения от 05.06.2007 № XXVI/VI-32) признать утратившим сил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</w:t>
        <w:tab/>
        <w:tab/>
        <w:tab/>
        <w:tab/>
        <w:tab/>
        <w:tab/>
        <w:tab/>
        <w:tab/>
        <w:tab/>
        <w:t xml:space="preserve">      О.Н.Фоки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7 апреля 2011 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27/02-2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путатском удостоверении и нагрудном зна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Петрозаводского городского 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утат Петрозаводского городского Совета имеет удостоверение, являющееся документом, подтверждающим его полномочия, а также нагрудный знак депутата, которыми он пользуется в течение срока своих полномоч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Описание депутатского удостовер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достоверение представляет собой бланк размером 200х60 мм, оклеенный коленкором темно-вишневого цвета, имеющий центральный сги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На лицевой стороне удостоверения надпись: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АЯ ФЕДЕРАЦИЯ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ДОСТОВЕРЕНИЕ ДЕПУТАТА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На внутренней стороне удостоверения на левой стороне надпись: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Российская Федерация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ий городской Совет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ЕПУТАТ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левом нижнем углу  надпись: «Удостоверение выдано:_________Действительно по_______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авом нижнем углу надпись: «__созыв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На правой стороне удостоверения в верхнем правом углу - место для фотографии 30х40 мм и текст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 Удостоверение №___, три поля для фамилии, имени и отчества и текст следующего содержания: "Депутат Петрозаводского городского Совет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трозаводского городского Совета Подпись ФИО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ец депутатского удостовер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евая стор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>
          <w:trHeight w:val="2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ДЕПУТАТ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сторона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7"/>
      </w:tblGrid>
      <w:tr>
        <w:trPr>
          <w:trHeight w:val="2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заводский городской Сов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выдан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ействительно по:                   № созы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04775</wp:posOffset>
                      </wp:positionV>
                      <wp:extent cx="705485" cy="8496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84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pt;margin-top:8.25pt;width:55.5pt;height:6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Удостоверение №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путат Петрозаводс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Совета*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етрозаводского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одского Совета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    ФИО</w:t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*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депутат Петрозаводского городского Совета является Председателем Петрозаводского городского Совета, Заместителем  Председателя Петрозаводского городского Совета или председателем постоянной комиссии Петрозаводского городского Совета, об этом делается соответствующая запись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писание нагрудного знака депута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удный знак представляет собой развевающийся государственный флаг Российской Федерации размером: длина 22 мм, ширина 15 мм, на цветах которого выполнено золотое тиснение надписи "Депутат городского Совета". Цвета флага разделены золотыми полос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оротной стороне знака указан номер созыва Петрозаводского городского Совета и номер избирательного округа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4-28T11:34:00Z</cp:lastPrinted>
  <dcterms:modified xsi:type="dcterms:W3CDTF">2011-04-28T07:36:00Z</dcterms:modified>
  <cp:revision>45</cp:revision>
  <dc:subject/>
  <dc:title>проект</dc:title>
</cp:coreProperties>
</file>