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115768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 изменения  в   Решение  Петрозаводского 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 от  15.12.2008 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481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 предназначенного 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казания  имущественной  поддержки  субъектов 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»</w:t>
      </w:r>
    </w:p>
    <w:p>
      <w:pPr>
        <w:pStyle w:val="Style14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унктом 33 части 1 статьи 16 и пунктом 21 части 2 статьи 50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Петрозаводского городского округа, Петрозаводский городской Совет</w:t>
      </w:r>
    </w:p>
    <w:p>
      <w:pPr>
        <w:pStyle w:val="Style14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4"/>
        <w:spacing w:lineRule="auto" w:line="276"/>
        <w:ind w:left="142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нести изменение в Перечень муниципального имущества Петрозаводского городского округа, предназначенного для оказания имущественной поддержки субъектов малого и среднего предпринимательства, утвержденный Решением Петрозаводского городского Совета от 15.12.2008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481, исключив пункт 53.</w:t>
      </w:r>
    </w:p>
    <w:p>
      <w:pPr>
        <w:pStyle w:val="Style14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а Петрозаводского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городского округа</w:t>
        <w:tab/>
        <w:t xml:space="preserve">                                                                                                       Н.И.Ле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4-27T11:21:00Z</dcterms:modified>
  <cp:revision>40</cp:revision>
  <dc:subject/>
  <dc:title>проект</dc:title>
</cp:coreProperties>
</file>